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6 Αυγούστου 1991, ημέρα Τρίτη και ώρα 18.44` συνήλθε στην Αίθουσα συνεδριάσεων του Βουλευτηρίου το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η Αυγούστου 1991 εξουσιοδότηση του Τμήματος επικυρώθηκαν με ευθύνη του Προεδρείου τα Πρακτικά της Ζ`  συνεδριάσεώς του, της 1ης Αυγούστου 1991 σε ό,τι αφορά την ψήφιση  στο σύνολο του σχεδίου νόμου " διατάξεις για τις χρηματιστηριακές συναλλαγές και τη διαχείριση προγραμμάτω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ων άρθρων και του συνόλου του νομοσχεδίου του Υπουργείου Εμπορίου "περί προστασίας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ισηγητής της Πλειοψηφίας κ. Αυγερινίδης έχει το λόγο επί της ενότητας των άρθρων 18 έως 2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Κύριε Πρόεδρε, σήμερα εξετάζουμε το 4ο κεφάλαιο του νομοσχεδίου που περιλαμβάνει τα άρθρα 18, 19, 20 και 21 και που αφορούν τη ρύθμιση  των οικονομικών συμφερόντων του καταναλωτή. Μέσα στο άρθρο 18 έχουμε την έννοια της διαφήμισης που είναι εκείνη η οποία επηρεάζει τον καταναλωτή και δεν τον αφήνει να επιλέξει μεταξύ της χαμηλότερης τιμής ενός προϊόντος και της ποιότητας και ακόμα και των παρεχομέν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8 συγκεκριμένα καταγράφεται η έννοια της διαφήμισης. Ακόμη η παραπλανητική διαφήμιση, καθώς επίσης και η αθέμιτη διαφή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9 αναφέρεται στην παραπλανητική διαφήμιση και ακόμα στα χαρακτηριστικά γνωρίσματα των αγαθών και των υπηρεσιών, όπως είναι η δυνατότητα διάθεσης του προϊόντος, η χρήση, η εφαρμογή, η σύνθε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καταγράφονται σε αυτές τις γραμμές του άρθρου 19 πότε λογίζεται παραπλανητική η διαφήμιση. Και βέβαια τόσο το άρθρο 18, όσο και το άρθρο 19 είναι εναρμονισμένα αντίστοιχα με τις οδηγίες τις ΕΟΚικές 450/84 και την 552/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9 εξετάζονται ακόμα η παραπλανητική διαφήμιση και είπαμε ότι απαριθμούνται όλες οι ενδείξεις, αλλά και όλα τα στοιχεία που λαμβάνονται υπόψη. Σαν σε τέτοιες ενδείξεις είναι η τιμή του προϊόντος, η καταλληλότητα, η ημερομηνία κατασκευής, οι όροι πληρωμής και η πίστωση του τιμήματος καθώς επίσης και οι όροι επισκευής ή η εγγύηση, αλλά ακόμη, ακόμη και οι ενδείξεις της γεωγραφικής προέλευσης και άλλα στοιχεία τα οποία λαμβάνονται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0 απαριθμούνται οι περιπτώσεις στις οποίες η διαφήμιση θεωρείται αθέμιτη. Και αρχίζει βέβαια από την έμμεση διαφήμιση, διότι αυτή αποτελεί την κυρία αιτία επίκρισης της διαφήμισης, αφού είναι η μέθοδος που αποπροσανατολίζει τον καταναλωτή και νοθεύει τον ανταγωνισμό της καλύτερης προ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άρθρο 21 περιλαμβάνει την απαγόρευση της παραπλανητικής διαφήμισης και της αθέμιτης διαφήμισης. Και αναφέρεται στη δικαστική προστασία του καταναλωτή για την αποκατάστ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τονισθεί η διορθωτική διαφήμιση που εισάγεται για πρώτη φορά στο ελληνικό δίκαιο και θεσμοθετείται σ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έλος, στο άρθρο 21 και συγκεκριμένα στην παράγραφο 4 δίνεται το δικαίωμα, όπως προβλέπεται βέβαια αυτό και με την κοινοτική οδηγία 85/450/84, αλλά και από την κοινή υπουργική απόφαση στους διαφημιζόμενους να υποβάλουν τις διαφημίσεις τους ετησίως, στους διαφόρους οργανισμούς, όπως είναι η Ένωση Διαφημιστών Ελλάδ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η συζήτηση αναφέρεται σε μια ενότητα ενδιαφέρουσα, που αφορά τη διαφήμιση και την προστασία του καταναλωτή, από την παραπλανητική και αθέμιτη διαφή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ω στις περιγραφικές λεπτομέρειες, που τις έκανε ήδη ο συνάδελφος που μίλησε προηγούμενα, είναι εξάλλου γνωστές στη Βουλή, αλλά θα κάνω μερικές παρατηρήσεις, νομίζω ουσιώδ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που θα ήθελα να επισημάνω είναι, ότι το κεφάλαιο αυτό είναι ένας συνδυασμός σχετικών κοινοτικών οδηγιών, οι οποίες ήδη εισήχθησαν στο εσωτερικό μας δίκαιο και διατάξεων του ν. 1730/1987. Αλλά, εκείνο που έχει σημασία, είναι η ουσία αυτού του θέματος, της διαφήμισης. Όλοι μας είμαστε μάρτυρες μιας πραγματικότητας, όπως και η ελληνική κοινωνία έχει δυσάρεσ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πειρίες από την κατάσταση που επικρατεί στο χώρο της διαφήμισης. Και φυσικά η τηλεοπτική είναι εκείνη που έχει ιδιαίτερ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νωρίζουμε ιδιαίτερα, ότι σε ευαίσθητους τομείς, όπως π.χ. η παιδεία, η υγεία ή η διαφήμιση που απευθύνεται στα παιδιά, υπάρχει πραγματικά πρόβλημα και είμαστε δικαιολογημένα δέκτες ποικίλων μηνυμάτων και τροπολογιών ακόμα, που κατατέθηκαν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υνόμενος γι` αυτό προς τον κύριο Υπουργό θα έλεγα, ότι θα μπορούσαμε να πάρουμε μια γενικού χαρακτήρα μέριμνα τώρα σε ότι αφορά τη διαφήμιση που απευθύνεται στα παιδιά, με κάποια διαδικασία έξω από τα όργανα του ν. 1730 και έξω από τις γνωμοδοτικές επιτροπές και τις επιτροπές δεοντολογίας. Εγώ δέχομαι για παράδειγμα, να προβλεφθούν μέτρα ώστε με αποφάσεις και μόνο της διοίκησης να υπάρξει κάποιος έλεγχος στο θέμα αυτό. Εάν και σεις συμφωνείτε μπορεί να μπει μια σχετική παράγραφος στη διάρκεια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ουν σοβαρότατα θέματα κοινωνικού χαρακτήρα, μηνύματα που έρχονται με πολλούς τρόπους, μηνύματα που βομβαρδίζουν και επηρεάζουν τα πιο ευαίσθητα μέλη της κοινωνίας μας. Και αυτά δεν είναι μόνο οι νέ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κύριε Πρόεδρε, ότι έχουν γίνει προσπάθειες στον τομέα αυτό.   Υπάρχει ο ν. 1730/87. Πέρασαν 4 χρόνια, αλλά δεν ευδοκίμησε αυτός ο νόμος. Βρισκόμαστε σε εκείνο το σημείο που ακόμη δεν μπορούν να λειτουργήσουν ούτε όργανα ουσίας, όπως το ραδιοτηλεοπ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γεγονός ότι από 2ετίας περίπου η σχετική Οδηγία έχει εισαχθεί στο ελληνικό δίκαιο και δεν έχει επηρεάσει σε τίποτε την κατάσταση, είναι μία μαρτυρία ότι υπάρχει σοβαρό πρόβλημα ουσίας. Και είναι ο λόγος να είμαστε προβληματισμένοι. Με διακατέχει μεγάλος σκεπτικισμός και επιφύλαξη, κύριε Υπουργέ, εάν με τις διατάξεις αυτές, όπως ξαναμπαίνουν στο δικό μας δίκαιο, θα μπορέσουμε να επιτύχουμε κάτι θετικό στο χώρο της διαφήμισης. Και αυτό δικαιολογεί και τον προβληματισμό ο οποίος υπήρξε και έχει καταγραφεί στην ειδική επιστημονική επιτροπή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χαμε πει από την αρχή ότι θα υπάρχει μία ανοχή. Εσείς βέβαια δεν ήσασταν στην Έδρα, αλλά εάν θέλετε να μου δώσετε μερικά λεπτά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χετική ανοχή, κύριε Ακριτίδη, γιατί θα τελειώσουμε σήμερα. Παρακαλώ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Υπάρχουν πολύ σοβαρές παρατηρήσεις στην έκθεση της Επιτροπής και ασφαλώς τις έχετε υπόψη σας κύριε Υπουργέ. Λέει ότι αναμφίβολα ενισχύεται η νομική θέση του καταναλωτή γενικά. Ταυτόχρονα όμως διερωτάται εάν αυτή η ενίσχυση της νομικής θέσης μπορεί να οδηγήσει και σε ουσιαστικά αποτελέσματα. Και το πρώτο που θέτει είναι το θέμα της δικαστικής προστασίας. Πας έχων νόμιμο συμφέρον μπορεί να προσφύγει στη Δικαιοσύνη, να επικαλείται τις διατάξεις αυτού του νομοσχεδίου και τα δικαστήρια θα αποφασίσουν. Kάπως έτσι και εμείς το φανταζόμαστε. Αλλά το πρώτο ερώτημα είναι πόσες ασάφειες έχει ο νόμος. Και το δεύτερο ερώτημα, κύριε Υπουργέ, είναι, ποιος είναι αυτός που έχει το έννομο συμφέρον. Σε ό,τι αφορά τις ασάφειες επισημαίνονται τα ασφαλιστικά μέτρα, επισημαίνονται οι συγχύσεις πάνω στον όρο "πραγματική βλάβη" και τα λοιπά, κύριε Υπουργέ, που τα γνωρίζετε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αναφερόμενος, όπως το έπραξα και στη Διαρκή Κοινοβουλευτική Επιτροπή, στο θέμα αυτών που έχουν όχι μόνο το δικαίωμα, αλλά και τη δυνατότητα της προσφυγής, έτσι ώστε οι διατάξεις αυτές και στο βαθμό που θα περιμέναμε να προστατεύσουν τον καταναλωτή από παραπλανητικές ή αθέμιτες διαφημίσεις, να έχουν πρακτικό αντίκρισμα και να υπόσχονται αποτελεσ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αν δεν δώσουμε το δικαίωμα, όπως σας είχα εισηγηθεί, στις οργανώσεις των καταναλωτών, και ιδιαίτερα στις ενώσεις των καταναλωτών, να ασκούν συλλογικές αγωγές, κύριε Υπουργέ, θα μείνει ανενεργός, χωρίς αποτέλεσμα και αυτός ο νόμος και θα βρεθούμε πάλι εδώ να συζητούμε τα αυτά, για ένα εξαιρετικά σοβαρό θέμα. Και νομίζω ότι σ'αυτό συμφωνού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Ως τί θα μιλήσετε;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όταν συζητούσαμε το νομοσχέδιο επί της αρχής είχα επισημάνει ένα παράδοξο. Ότι ενώ το νομοσχέδιο εισάγεται για να εναρμονισθεί η ελληνική νομοθεσία με την ευρωπαϊκή, εδώ γίνεται προσπάθεια να καθιερωθούν αποκλ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ησα και στις προηγούμενες ενότητες να αποδείξω αυτό μου τον ισχυρισμό. Και εδώ το ίδιο θ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κύριε Υπουργέ, πώς αυτό εκφράζεται στην συγκεκριμένη ενότητα κεφαλαίου. Ενώ στην περιγραφή της διαφήμισης και της παραπλανητικής διαφήμισης υπάρχει όντως μια αντιγραφή της σχετικής οδηγίας της ΕΟΚ, όταν φθάνουμε στα μέσα -και νομίζω ότι εδώ είναι το κρίσιμο θέμα- για την προστασία του καταναλωτή, αμέσως-αμέσως διαπιστώνεται μια μεγάλη από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το σημαντικότερο μέρος της οδηγίας της ΕΟΚ είναι το άρθρο 4, αυτό που καθιερώνει τα  μέσα για την προστασία του καταναλωτή. Πρέπει να σας πω ότι η ουσία και το νόημα του άρθρου 4 της οδηγίας δεν  περιλαμβάνεται στο δικό σας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άτη-μέλη", λέει η οδηγία, "πρέπει να μεριμνούν ώστε να υπάρχουν κατάλληλα και αποτελεσματικά μέσα". Και ποιο κάτω διευκρινίζει τί είναι τα μέσα, διότι δεν θεωρεί ότι τα δικαστήρια είναι μέσα επαρκή σήμερα για την προστασία των καταναλωτών. Λέει στη συνέχεια ποιες πρέπει να είναι οι νομικές διατάξεις, λέει ποιες πρέπει να είναι οι αρμοδιότητες των δικαστηρίων και με ποιες νέες δικαιοδοσίες  πρέπει να εξοπλισθούν. Μιλάει όμως και για διοικητικά όργανα. Και από κεί και πέρα πολλές αναφέρονται λεπτομέρειες για την προστασία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ήθελα να αναφέρω ότι ένα σημαντικό άρθρο της οδηγίας, το άρθρο 6, το οποίο είναι ουσιαστικό από κάθε άποψη και αποτελεί μια νέα αντίληψη για την προστασία του καταναλωτή και ως πνεύμα και ως διατυπώσεις λείπει παντελώς  από το ελλην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αυτό το άρθρο 6, κύριε Υπουργέ;  Από την αρχή σας το έχω θέσει και θα ήθελα, όταν θα φθάσουμε στο συγκεκριμένο θέμα, να το δούμε με την πρόθεση να συνεννοηθούμε. "Τα κράτη-μέλη παρέχουν στα δικαστήρια και στα διοικητικά όργανα τις κατάλληλες αρμοδιότητες που τους επιτρέπουν, κατά την διάρκεια αστικής ή διοικητικής διαδικασίας", όπως αναφέρεται στο άρθρο 4, "να απαιτούν να προσκομίζει ο διαφημιζόμενος αποδείξεις για την αντικειμενική ακρίβεια των όσων λέει". Αυτό είναι, κύριε Υπουργέ. Αν τελικά κρίνει ότι τα στοιχεία δεν είναι ακριβή, να διατάσσει τη διακοπή της διαφημίσεως. Να μην απαιτείται δηλαδή αγωγή, πολυδάπανες διαδικασίες, διαδικασίες που απαιτούν χρόνο για να διακοπεί μια διαφήμιση και να αποδειχθεί το έννομο συμφέρον με την οποιαδήποτε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ποιαδήποτε αμφισβήτηση της ακρίβειας των όσων ο διαφημιζόμενος υποστηρίζει να δημιουργεί τη δική του υποχρέωση, να το αποδείξει. Και αν δεν είναι δυνατόν να το αποδείξει, τότε να διακόπτετε τη διαφήμιση. Αυτό είναι το νέο στοιχείο στην διαφήμιση σήμε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νομοσχέδιο δεν εξοπλίζει διοικητικά όργανα και δικαστικά όργανα με αυτές τις αρμοδιότητες, ουσιαστικά μένουμε στα παλιά. Γι'αυτό σας είπα στην αρχή ότι το νομοσχέδιο αυτό κοιτάζει προς τα πίσω ή δεν διορθώ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ένα νέο στοιχεί το οποίο λείπει τελείως από το νομοσχέδιο και νομίζω ότι αυτή τη στιγμή πρέπει να προχωρήσουμε γρήγορα, κύριε Υπουργέ, στην ανάπλαση των άρθρων, ώστε να περιλαμβάνονται αυτές οι δύο μεγάλες  παραλείψεις. Νομίζω ότι δεν χρειάζεται εδώ να κάνουμε πολύ δουλειά εμείς. Τις διατάξεις της οδηγίας αν ενσωματώσουμε στο νομοσχέδιο, νομίζω ότι τότε πραγματικά θα το εναρμονίσουμε στο πνεύμα της ΕΟΚ για το οποίο μιλά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ελειώσω, διότι δεν θέλω να εξαντλήσω το χρόνο μου, κυρίες και κύριοι συνάδελφοι, θέλω να πω ότι πρέπει να προσέξουμε και την έκθεση της επιστημον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μένα πραγματικά μου δημιουργεί ένα πρόβλημα, όταν η έκθεση η ίδια γραμμένη από νομικούς -μπορεί να είναι σχολαστικοί νομικοί, αλλά πρέπει να το λάβετε υπόψη σας γιατ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τέτοιοι δικαστές σχολαστικοί ενδεχομένως θα βρεθούν- στην σελίδα 18 λέ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άται το ερώτημα, αν από την διατύπωση του άρθρου 21, παρ. 1 του σχεδίου νόμου, το οποίο αναφέρεται ρητά στο ένδικο μέσο της αγωγής, περιλαμβάνεται και η προσωρινή δικαστική προστασία, σύμφωνα με τις διατάξεις των άρθρων τάδε της Ποιν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19 επίσης λέγει. "Επίσης ενδέχεται να δημιουργήσει προβληματισμούς η διατύπωση του τελευταίου εδαφίου της ίδιας παραγράφ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ασάφειες του δικού σας νομοσχεδίου, μπορεί να δημιουργήσουν σοβαρά προβλήματα. Είναι καιρός αυτή τη στιγμή να τα ξεκαθαρίσουμε, να τα διατυπώσουμε με σαφήνεια. Και νομίζω ότι εδώ οι διατυπώσεις της οδηγίας είναι επαρκ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να δείτε τί λέει: "Τα κράτη-μέλη, που προβλέπουν επιπλέον μέτρα, τα οποία αναφέρονται στο πρώτο εδάφιο, μπορούν να ληφθούν στα πλαίσια της ταχείας διαδικασίας, είτε με προσωρινή ισχύ, είτε με οριστική ισχύ, ενώ εννοείται ότι ανάγεται στην αρμοδιότητα κάθε κράτους-μέλους να επιλέξει μεταξύ των λύ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ής η οδηγία της ΕΟΚ. Εάν πάρετε αυτές τις διατυπώσεις και τις ενσωματώσετε, όπως έχετε κάνει άλλωστε, όταν περιγράφετε την έννοια της διαφήμισης και της παραπλανητικής διαφήμισης, νομίζω ότι αίρονται όλες αυτές οι ασάφειες και θα πρόκειται πραγματικά για μια προσπάθεια εναρμ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ελειώσω, κύριε Υπουργέ, θα ήθελα να σας θέσω ένα γενικότερο πρόβλημα, που έχει προκύψει. Στις 2 του μηνός πήρα μια επιστολή από την Ένωση Ευρωπαίων Καταναλωτών. Απευθύνεται και σε σας και κοινοποιείται σε μας. Υπογράφεται από τον διευθυντή της JIM MURRAY. Λέει περίπου αυτά που σας έλεγα κι εγώ. Θα καταθέσω στα πρακτικά αυτή την επιστολή, την οποία θεωρώ πάρα πολύ σημαντική. Αυτή τη στιγμή θα ήθελα να σας διαβάσω δύο παραγράφους, για να δείτε ακριβώς τί μεγάλα προβλήματα δημιου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ιοθέτηση αυτού του νόμου" -που συζητάει το ελληνικό Κοινοβούλιο, λέει η ευρωπαϊκή Ένωση- "θα αποτελούσε σοβαρό πλήγμα στην ανάπτυξη ενός ανεξάρτητου και δυναμικού καταναλωτικού κινήματος στην Ελλάδα. Θα είχε ως συνέπεια τη δημιουργία ενός κενού, ιδιαίτερα επιβλαβούς για το υπόλοιπο ευρωπαϊκό καταναλωτικό κίνημα, του οποίου οι Έλληνες καταναλωτές θα ήταν τα πρώτα θ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σας παρακαλεί και μας παρακαλεί, κύριοι συνάδελφοι, "χάριν των καταναλωτών της Ευρώπης και της Ελλάδος, το ευρωπαϊκό γραφείο καταναλωτών ευελπιστεί ότι ο Έλληνας νομοθέτης θα επιδείξει πνεύμα δημοκρατικό και συνάμα ευρωπαϊκό" -διότι δεν υπάρχει στο νομοσχέδιο- "ώστε να προικίσει τους καταναλωτές με δικαιώματα εκπροσώπησης νόμιμα και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Ποιος είνα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Ο διευθυντής της, κ. JIM MURRAY. Μπορώ να σας τη δώσω μετά την επιστολή. Πρόκειται για την Ένωση Ευρωπαίων Καταναλωτών, η οποία συγκεντρώνει τις σοβαρές δυνάμεις του καταναλωτικού κινήματος στην Ευρώπη. Απευθύνετε και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αι αισθάνεται ότι νομιμοποιείται να κάνει μαθήματα δημοκρατίας σ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Νομίζω, κύριε Υπουργέ, ότι οποιαδήποτε οργάνωση καταναλωτών και μάλιστα μια διεθνής με τέτοιο κύρος, μπορεί να απευθύνεται και στο Κοινοβούλιο. Κι εγώ μπορώ να σας πω κάτι. Προσέξτε τους χαρακτηρισμούς και τις διατυπώσεις, γιατί πίσω από αυτό υπάρχει και κάτι άλλο. Ότι δηλαδή η Ελλάδα θα μπλέξει, αν το κάνει. Και μη λέτε τότε ότι κάποιοι σέρνουν την Ελλάδα από εδώ και από εκεί, διότι και επερωτήσεις στο ευρωπαϊκό Κοινοβούλιο θα γίνουν και προσφυγές, απ` ό,τι προκ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γω ότι δεν το προκάλεσα εγώ. Το βρήκα στο γραφείο μου. Υποθέτω ότι αυτή η επιστολή θα έχει φτάσει και στις άλλες πολιτικές δυνάμεις. Και σημαίνει πολλά. Εν πάσει περιπτώσει, εγώ θα το καταθέσω στα πρακτικά. Και σας λέγω ότι θα ήταν σκόπιμο αυτή τη στιγμή, να δούμε αυτή την υπόδειξη, που προέρχεται από ένα ευρωπαϊκό δημοκρατικό κίνημα υπέρ των καταναλωτών, καθιερωμένο, σύμβουλο και των αρμοδίων οργάνων της Κοινότητας γι` αυτά τα θέματα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Γ. Γιάνναρος, καταθέτει στα πρακτικά την προαναφερθείσα επιστολή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προχθές, όταν συζητούσαμε επί της αρχής, είχα θίξει τα προβλήματα που δημιουργούνται με το να συνεδριάζουν την ίδια στιγμή και το Τμήμα και οι Επιτροπές. Αυτό γίνεται και αυτή τη στιγμή. Συνεδρίασε η επιτροπή κοινωνικών υποθέσεων και το πρωί και το απόγευμα. Εγώ πρέπει να είμαι ταυτόχρονα και στην Επιτροπή και εδώ και πραγματικά, έχω πρόβλημα πώς θα ανταποκριθώ και εδώ και στην Επιτροπή.   Δεν ξέρω ποιος λόγος υπάρχει να συνεδριάζουν οι Eπιτροπές πρωί και απόγευμα, παράλληλα δε και η Βουλή. Και εκτός από αυτά τα προβλήματα που δημιουργούνται, νομίζω ότι ο Κανονισμός της Βουλής είν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έθιξα και προχθές και δεν είδα να παίρνονται κάποια μέτρα, ζητώ, κύριε Υπουργέ, να μου δώσετε μια απάντηση τί θα κάνετε σχετικά με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νομοσχέδιο ήθελα να κάνω 2-3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παρατήρηση αναφέρεται στο άρθρο 21, στην πρώτη παράγραφο, η οποία λέει το εξής: "Επίσης μπορεί να απαγορεύσει την παραπλανητική και αθέμιτη διαφήμιση σε περίπτωση που αυτή δεν έχει ακόμα περιέλθει σε γνώση του κοιν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δεν έχει δημοσιευθεί, για να μην έχει περιέλθει σε γνώση του κοινού. Το ερώτημα είναι: Μέσω ποιας διαδικασίας, εφ` όσον δεν έχει δημοσιευθεί, θα διαπιστωθεί η ύπαρξή της και θα ζητηθεί η απαγό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ίδιο άρθρο, στην τρίτη παράγραφο, λέει το εξής: "Δεν αποκλείεται ο εκούσιος έλεγχος της παραπλανητικής και αθέμιτης διαφήμισης από αυτόνομους οργανισμούς". Τί συγκεκριμένα εννοεί αυτό; Ήθελα μια τοποθέτηση πάνω σ` αυτό από τον κύριο Υπουργό για να ξεκαθαρ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ροχθές έγινε αρκετή συζήτηση επί της αρχής και στις πρωτολογίες και στις δευτερολογίες, για τη διαφήμιση των παιδικών παιχνιδιών. Το κύριο επιχείρημα του κυρίου Υπουργού ήταν ότι συνταγματικά δεν στέ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η διάταξη που ίσχυε από το 1987 και μετά ήταν αντισυνταγματική και καταργήθηκε. Δεν μπορώ να το φαντασθώ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νομίζω ότι όλοι συμφωνούμε είναι ότι η διαφήμιση των παιδικών παιχνιδιών δημιουργεί σοβαρά προβλήματα και έχει επιπτώσεις. Εξ` άλλου και από την τροπολογία των συναδέλφων της Νέας Δημοκρατίας, που έχει κατατεθεί με διαφορετικό βεβαίως περιεχόμενο, ακριβώς φαίνεται η επίδραση που έχει  η διαφήμιση στ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μας πει ο κύριος Υπουργός τί προτίθεται να κάνει σ` αυτό και αν δεν είναι δυνατόν να την καταργήσει, εν πάση περιπτώσει μήπως μπορεί κάποια διάταξη να βάλουμε στο συγκεκριμένο κεφάλαιο, όπως για παράδειγμα να επιτρέπεται μετά από μια ορισμένη ώρα ίσως μετά τις 11 το βράδυ η διαφήμιση παιδικών παιχνιδιών στην τηλεόραση που δεν παρακολουθούν την τηλεόραση τα παιδιά και βεβαίως απευθύνεται στους γονείς που έχουν και μεγαλύτερη δυνατότητα να κρίνουν τα διαφημιστικά μην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το κεφάλαιο αυτό, το οποίο πραγματευόμαστε, είναι ένα από τα πιο σημαντικά και πιο κρίσιμα κεφάλαι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ούμε σε μια καταναλωτική κοινωνία, μια κοινωνία μπορώ να πω που δεν είναι απλώς καταναλωτική, είναι υπερκαταναλωτική. Και εκεί επάνω πολλές φορές στηρίζεται και η οικονομία μας. Σ` αυτή την υπερκαταναλωτική κοινωνία εκείνο που παίζει τον πιο σημαντικό ρόλο είναι η διαφήμιση. Το κλειδί, λοιπόν, της κατανάλωσης είναι η διαφήμιση. Και ερχόμαστε σ` αυτό το κεφάλαιο να πραγματευθούμε τους όρους με τους οποίους η διαφήμιση θα είναι παραπλανητική ή αθέμιτη. Πιστεύω ότι γίνεται μια σοβαρή προσπάθεια. Όμως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θάνει, διότι είναι τόσο δυσδιάκριτο το σημείο ανάμεσα στην παραπλανητική και την αθέμιτη διαφήμιση από τη διαφήμιση, που σίγουρα δύσκολα θα μπορέσουν και έμπειροι δικαστές, με όση και ακρίβεια να οριοθετήσουμε τα πράγματα, να μπορέσουν να εκδώσουν αποφάσεις που θα ξεχωρίζουν τη διαφήμιση την παραπλανητική και αθέμιτη, από την κοινή διαφή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α λέω όλα αυτά; Τα λέω για ένα και μόνο λόγο. Ότι το πιο μεγάλο κομμάτι της καταναλωτικής μας κοινωνίας, το πιο ευαίσθητο είναι τα παιδιά. Σ` αυτό το κομμάτι απευθύνονται οι περισσότεροι που προσπαθούν μέσω της διαφήμισης να πουλήσουν τα προϊόντα τους. Εμείς θα πρέπει να το προστατεύσουμε οπωσδήποτε και πρέπει να το προστατεύσουμε με σαφή διάταξη. Θα μου πείτε, μα ζούμε σε μια κοινωνία ελεύθερη, όπου θα πρέπει οι παραγωγοί να προωθούν, μέσω της διαφήμισης, τα προϊόντα τους για να μπορούν να καταναλ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τα παιδιά δεν έχουν κρίση ή δεν μπορούν να συγκρίνουν. Έτσι, λοιπόν, θα πρέπει πάση θυσία να τα προστατεύ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λογίες και από την Πτέρυγα της Νέας Δημοκρατίας, αλλά και από τους κατασκευαστές παιχνιδιών έχουν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θα πρέπει να μπει μια σαφής διάταξη, που να απαγορεύει τη διαφήμιση των παιδικών παιχνιδιών, σε ώρες που τα παιδιά βλέπουν τηλεόραση ή θα πρέπει να μπουν σαφείς περιορισμοί στη διαφήμιση των παιχν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21 ήθελα να κάνω την εξής παρατήρηση. Λέει εδώ ότι "Απαγορεύεται η παραπλανητική και η αθέμιτη διαφήμιση: Με αγωγή οποιουδήποτε έχει έννομο συμφέρον, το αρμόδιο δικαστήριο διατάσσει την παύση...κ.λπ." Θα έλεγα ότι από τη στιγμή που όλοι είμαστε καταναλωτές -καταναλωτές είναι το σύνολο, οι παραγωγοί είναι τα υποσύνολα- το "έννομο" δεν θα πρέπει να μπει καν. Γιατί όλοι μας έχουμε έννομο συμφέρον. Θα μπορούσε να απαλειφθεί η λέξη "έννομο" και η φράση να γίνει ως εξής: "με αγωγή οποιουδήποτε έχει συμφέρον το αρμόδιο δικαστήριο, διατάσσει την παύση της παραπλανητικής και αθέμιτης διαφή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Καλαμακ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Κύριε Πρόεδρε, είναι γεγονός ότι ο ανταγωνισμός μεταξύ εμπόρων, παραγωγών και προμηθευτών, είναι μια πάλη άνευ της οποίας ούτε εμπόριο, ούτε εν γένει οικονομική ζωή είναι νοητή. Εξ ου έπεται ότι ο έμπορος δικαιούται να εγκωμιάζει και να προβάλει τα προϊόντα του, αφού η διαφήμιση είναι ένα μέσο προσεταιρισμού πελατείας, αρκεί αυτός ο οικονομικός ανταγωνισμός να γίνεται υπό συνθήκες αξιοπρέπειας και εντιμότητας. Βέβαια ο έμπορος δικαιούται να χρησιμοποιεί υπερθετικό βαθμό στη διαφήμιση των προϊόντων του. Όμως, αυτό το δικαίωμα δεν θα πρέπει, σε καμιά περίπτωση, να υπερβαίνει τα όρια των χρηστών και συναλλακτικών ηθών.  Λένε ότι αυτός που πουλά σωστά, συμβιώνει αρμονικά με τους άλλους. Και αυτό είναι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στεύω ότι το παρόν νομοσχέδιο εκεί στοχεύει, στην αρμονική συμβίωση των εμπόρων, προμηθευτών, παραγωγών με τους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λανητική και αθέμιτη διαφήμιση, πιστεύω ότι είναι μια μέθοδος αθέμιτου ανταγωνισμού. Ο αθέμιτος ανταγωνισμός, όπως γνωρίζετε, κύριε Υπουργέ, προβλέπεται από τις διατάξεις του ν. 146/14 ο οποίος, συνηγορούσης και της πλουσιοτάτης νομολογίας, υπερκαλύπτει τις περιπτώσεις της παραπλανητικής και αθέμιτης διαφήμισης. Και ευλόγως μου γεννάται το ερώτημα: Για ποιο λόγο να υπάρχει και δεύτερο νομοθέτημα για την προστασία του καταναλωτή; Και μάλιστα ο 146 προβλέπει και ποινικές κυρώσεις, εν αντιθέσει με το παρόν νομοσχέδιο, που στο άρθρο 21 δεν προβλέπει καμιά κύρωση. Απλά μόνο αυτός ο οποίος έχει έννομο συμφέρον μπορεί να προσφύγει στο αρμόδιο δικαστήριο και να ζητήσει την παύση ή την παράλειψη στο μέλλον μιας παραπλανητικής ή αθέμιτης διαφή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το άρθρο 3 του ν.146 και θα αντιληφθείτε ότι πράγματι οι περιπτώσεις που προσπαθεί το παρόν νομοσχέδιο να θεσμοθετήσει προβλέπονται αφού επιβάλλεται φυλάκιση μέχρι 6 μηνών  και χρηματική ποινή μέχρι 3.000 δραχμές σε όποιον ποιείται  δηλώσεις αναληθείς  ικανάς να παραπλανήσουν το κο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υπάρχει η προστασία από το νόμο αυτό και θα παρακαλούσα, κύριε Υπουργέ, στο άρθρο 21 να προσθέσετε αυτές τις κυρώσεις και βεβαίως όχι σ'αυτό το ύψος, που είναι το ελάχιστο της ποινής, αρμοδιότητας μονομελούς πλημμελειοδικείου αφού επιβάλλει ποινή μέχρι 6 μηνών φυλάκιση, αλλά να αυξήσετε τις κυρώσεις και έτσι πιστεύω ότι θα προστατεύσετε τον καταναλωτή και νομίζω ότι εκεί στοχεύει το παρόν νομοσχέδ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ουργός Εμπορίου):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ουργός Εμπορίου): Όσον αφορά τις διατάξεις του κεφαλαίου που συζητάμε τώρα, δεν έχω να προσθέσω τίποτα. Θα απαντήσω όμως σε κάποια θέματα που ετέθησαν από  μερικούς συναδέλφους, αρχίζοντας από το θέμα της επιστολής -της οποίας φωτοτυπία πήρα τώρα- που κατέθεσε ο κ.   Γιάνναρος. Υποθέτω ότι είναι από το Ευρωπαϊκό Γραφείο των Ενώσεων Καταναλωτών. Λυπάμαι, δεν γνωρίζω τον κύριο Jim Murray που υπογράφει  ως διευθυντής, αλλά ως μέλος αυτού του Κοινοβουλίου και ως πολίτης αυτής της Χώρας θα την επιστρέψω αυτήν την επιστολή, διότι δεν δέχομαι να δίνονται στο ελληνικό Κοινοβούλιο μαθήματα δημοκρατίας από οποιον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λίγο ούτε πολύ λέει  ο κ. Murray ότι "ελπίζει πώς ο Έλληνας νομοθέτης θα επιδείξει πνεύμα δημοκρατικό", ώστε να προικίσει τους καταναλωτές με δικαιώματα εκπροσώπησης νόμιμα και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ηλαδή δεν δώσει ο Έλληνας νομοθέτης την δυνατότητα να εκπροσωπεί δικαστικά η Ένωση των Καταναλωτών, τους καταναλωτές, πολλούς ή λίγους, δεν θα έχει κάνει δημοκρα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γώ δεν το δέχομαι. Θα του συνιστούσα να τα πει αυτά στην Ευρώπη, να τα πει στον Ολλανδό Επίτροπο για θέματα κατανάλωσης, τον κ. Κάρελ Βαν Μίερ. Σας διάβασα από χθες τη δήλωσή του που έκανε στην "LIBERATION" και αναδημοσιεύει η "ΚΑΘΗΜΕΡΙΝΗ". Τον ρωτούν: "Θα μπορούν οι Ευρωπαίοι καταναλωτές να καταφεύγουν στη Δικαιοσύνη για να ζητήσουν κάποια αποζημίωση, όπως για παράδειγμα συμβαίνει στην Αμερική"; Και η απάντηση-δήλωση :" Το γεγονός αυτό προκαλεί έντονες αντιδράσεις σε ορισμένα κράτη- μέλη. Η προοπτική αυτή πιστεύω είναι αναπόφευκτη.Θα φτάσουμε εκεί, αρκεί να προκαθορίσουμε κάποια σαφή πλαίσια δράσης  για να μην αντιμετωπίσουμε δυσανάλογες ή ιδιόμορφες κατασ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οιπόν, κατά τον κ. Murray  αντιδημοκρατική η Κοινότητα όταν έχει αυτή τη θέση και αυτούς τους δισταγμούς και είναι αντιδημοκρατικό το ελληνικό Κοινοβούλιο όταν κάνει αυτή τη νομοθέτηση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επικαλείται εδώ την εμπειρία του γραφείου από την Ευρώπη, ότι το μόνο αποτελεσματικό μέσο για την προστασία των καταναλωτών είναι η δυνατότητα των ενώσεων  να εκπροσωπούν τα μέλη ή να παρίστανται εξ ιδίου δικαίου στο δικαστήριο. Δεν ξέρω για ποια ευρωπαϊκή εμπειρία μιλάει ο κ. Murray, αλλά εγώ σας διάβασα προχθές και θα αναφερθώ πάλι σήμερα τι ισχύει σε άλλες ευρωπαϊκές χώρες, εκτός από τη Γαλλία, που εκεί είναι δικαίωμα παρέμβασης σε δίκη που ανοίγεται από τον καταναλωτή, όχι δικαίωμα αυτοτελούς παραστάσεως της ένωσης εξ ιδίου δικαίου σ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ερμανία υπάρχει πράγματι ένας διαχωρισμός.  Όταν φθάσουμε στο θέμα των ενώσεων θα σας το διαβάσω -έχω μία εκτεταμένη εδώ έκθεση του Εμπορικού μας Συμβούλου.  Δεν υπάρχει πουθενά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λοιπόν για ποια ευρωπαϊκή εμπειρία μιλάει και θέλει εμείς και καλά να υπερακοντίσουμε και την Ευρώπη και τα κράτη-μέλη της Κοινότητος, πλην -επαναλαμβάνω- της Γερμανίας, που και εκεί κατά το ήμισυ ισχύει, γιατί η Ένωση δεν μπορεί να εκπροσωπεί τους καταναλωτές στο Δικαστήριο. Μπορεί εξ ιδίου δικαίου να παρεμβαίνει -θα σας το πω όταν έλθει η ώρα. Συνεπώς, κύριε Γιάνναρε, αυτή την απάντηση έχω να δώσω και νομίζω ότι καλά είναι να σταματήσω σε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Αραβανής έθεσε δύο θέματα ενδιαφέροντα.  Πρώτον, ρωτάει στο άρθρο 21 παρ. 1 εδ. γ`, όπου αναφέρεται ότι μπορεί να απαγορεύσει την παραπλανητική και αυθαίρετη διαφήμιση σε πε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ίπτωση που αυτή δεν έχει ακόμα περιέλθει σε γνώση του κοινού, πώς θα αποδειχθεί.  Με τα συνήθη αποδεικτικά μέσα που ορίζει ο Κώδικας της Πολιτικής Δικονομίας.  Αν δε μπορέσει να τα αποδείξει, δεν υπάρχει θέμα.  Αν μπορέσει να τα αποδείξει, τότε υπάρχει θέμα και το δικαστήριο θα προχωρήσει σε έλεγχο, σε κρίση και σε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εκούσιο έλεγχο της διαφήμισης, θα σας παραπέμψω, κύριε συνάδελφε, στην έκθεση της Επιστημονικής Επιτροπής της Βουλής, σελίδα 19. Νομίζω ότι και στην εισηγητική έκθεση αναφέρεται ότι μπορεί να τίθεται η διαφήμιση, δεν αποκλείεται δηλαδή ο εκούσιος έλεγχος από αυτόνομους οργανισμούς. Τέτοια είναι και η πρωτοβάθμια επιτροπή ελέγχου διαφημίσεων και η δευτεροβάθμια μικτή επιτροπή κρίσης και ο σύνδεσμος διαφημιζομένων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σταθώ στο θέμα που έθεσε ο κ. Ακριτίδης πριν και οι άλλοι συνάδελφοι αναφέρθηκαν σε αυτό.  Υπάρχει, κύριε Πρόεδρε, ένα θέμα με τη διαφήμιση των παιδικών παιχνιδιών και γενικά για τις παιδικές εκπομπές.  Υπάρχει πάνω σε αυτό η τροπολογία που έχουν καταθέσει δύο συνάδελφοι ο κ. Μπεχράκης και ο κ. Τατούλης, οι οποίοι ζητούν να "απαγορεύεται στους τηλεοπτικούς σταθμούς η προβολή πριν, κατά τη διάρκεια, και μετά από τις παιδικές εκπομπές σκηνών από τηλεοπτικά έργα που δύνανται να επιδράσουν δυσμενώς στο χαρακτήρα και στη συμπεριφορά των μικρών τηλεθε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και ένα άλλο έγγραφο του Συνδέσμου Ελλήνων Βιοτεχνών Παιδικών Παιχνιδιών, που επίσης το γνωρίζουν οι συνάδελφοι και με το οποίο γίνεται η εισήγηση, η τηλεοπτική μετάδοση διαφημιστικών μηνυμάτων, η διαφήμιση δηλαδή για τα παιδικά παιχνίδια να μη γίνεται πριν από τις 11.00`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θυμίσω στους κυρίους συναδέλφους ότι η διαφήμιση γενικά των παιδικών παιχνιδιών απαγορευόταν μέχρι πριν λίγο και με ένα νόμο του Απριλίου -αν θυμάμαι καλά- το ν. 1943/91 επετράπη πάλι.  Εγώ κατ` αρχήν αυτήν την τοποθέτηση την ακούω καλά.  Θα παρακαλέσω όσους συναδέλφους συμμετέχουν στη συζήτηση τώρα που θα δευτερολογήσουν να τοποθετηθούν πάνω σε αυτό και άν όλοι συμφωνήσουν να προσθέσουμε μία παράγραφο.  Βέβαια θα συμφωνήσω με αυτό που είπε ο κ. Ακριτίδης.  Δεν εξαντλείται εδώ το θέμα της προστασίας των παιδιών από αυτά τα μηνύματα.  Είναι θέμα που πρέπει να μας απασχολήσει πολύ περισσότερο.  Αλλά νομίζω ότι θα μπορούσαμε να κάνουμε τώρα μία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υγερινίδ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Σ:Κύριε Πρόεδρε, έχω στα χέρια μου την τροπολογία των συναδέλφων και ένα έγγραφο του Συνδέσμου Ελλήνων Βιοτεχνών Παιδικών Παιχνιδιών. Πάνω σ'αυτό το θέμα έχω να πω ότι η δική μου θέση είναι θετική για τη ρύθμιση αυτού του θέματος. Όταν η διαφήμιση απευθύνεται προ της 11ης νυχτερινής στα παιδιά, νομίζω ότι τα παιδιά δεν μπορούν να κρίνουν σωστά και απλώς δέχονται το μήνυμα επηρεαζόμενα απ'ολόκληρη τη διαφήμιση. Νομίζω ότι αν καθιερωθεί μετά την 11η νυχτερινή, προστατεύονται αφ'ενός τα παιδιά και αφ'ετέρου η οικογένεια θα κάνει τη δική της επιλογή, όσον αφορά στο τι παιχνίδι θα αγοράσει για το παιδί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τροπολογία των συναδέλφων. Είναι βάσιμος, αλλά υπάρχει ένα ερωτηματικό. Ποιος θα κρίνει ότι το τηλεοπτικό έργο που διαφημίζεται πριν, κατά και μετά επιδρά δυσμενώς στη συμπεριφορά και στο χαρακτήρα των παιδιών, ώστε να μη γίνεται αυτή η διαφήμιση του τηλεοπτικού έργου; Νομίζω ότι αυτό είναι ένα ερώτημα που πρέπει να το προσέξουμε πριν δεχθούμε την τροπολογία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Ο κύριος Υπουργός, αναφέρθηκε επιλεκτικά σε κάποιες παρατηρήσεις της Επιστημονικής Επιτροπής της Βουλής. Όμως, παρασιώπησε αυτό το οποίο εγώ επισήμανα, τις πολλές αμφισβητήσεις σε ό,τι αφορά τελικά μια αποτελεσματική εφαρμογή αυτών των διατάξεων. Πράγματι, υπάρχουν εδώ διατάξεις νόμου, οι οποίες σε πολλές περιπτώσεις είναι ουσιαστικές και οι οποίες ασφαλώς εκσυγχρονίζουν το δίκαιο σε ό,τι αφορά τη διαφήμιση. Όμως δεν ξεκινούμε από νομικό κενό. Σωστά επεσήμανε συνάδελφος ότι ο ν.146, όπως συμπληρώθηκε και εμπλουτίστηκε από τη νομολογία, είναι κατά στο νομοσχέδιο. Και δεν θα μπορούσαμε να ισχυρισθούμε σήμερα ότι υπάρχει κενό νόμου. Κενό αποτελέσματος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πορούμε να δεχθούμε, όπως λέει και η Επιστημονική Επιτροπή, ότι ο νόμος εμπλουτίζεται. Το ερώτημα ουσίας όμως παραμένει, δηλαδή εάν θα αποδειχθούν οι διατάξεις αυτές τελεσφορείς, ως προς τον στόχο και αποτελεσματικές ως προς την εφαρμο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εκτίμηση είναι ότι δεν μπορεί να είναι αποτελεσματική η εφαρμογή του νόμου, όταν αφήνεται στον κάθε πολίτη που έχει το νόμιμο δικαίωμα να κινήσει τις διαδικασίες, προκειμένου π.χ. να υποχρεωθεί μια διαφήμιση να σταματήσει ή να ληφθούν προληπτικά μέτρα απαγόρευσης.   Πράγματι ο νόμος προβλέπει και μέτρα προληπτικού χαρακτήρα. Πιστεύουμε όμως ότι πρακτικά δεν θα μπορέσει να λειτουργήσει και είναι κρίμα που αυτήν την ώρα δεν μπορούμε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σας είχα πει να κάνουμε το πρώτο βήμα στη διαφήμιση που αφορά τα παιδιά και να δώσουμε το δικαίωμα των δικαστικών αγωγών στις ενώσεις των καταναλωτών. Σας είχα πει το ίδιο δικαίωμα πρέπει να δοθεί και για άλλες μια-δύο περιπτώσεις. Δεν το δεχθήκατε και περιοριστήκατε σε δευτερεύοντα ζητήματα, σε ζητήματα εκούσιας προσφυγής, τα οποία κατά τη γνώμη μου, δεν είναι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ό,τι αφορά τη διαφήμιση που απευθύνεται σε παιδιά, πρέπει εδώ να σταθούμε με ευαισθησία. Αν κατάλαβα καλά, δεχθήκατε την τροπολογία των συναδέλφων, αλλά δεν δεχθήκατε την πρόταση που έγινε από την πλευρά των κατασκευαστών παιδικών παιχνιδιών για τον περιορισμό του χρόνου τηλεοπτικής διαφήμισης των παιχνιδιών μετά τις 11. Το δεχθήκατε ή δεν το δεχ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Εγώ είπα ότι κατ'αρχήν και τις δύο προτάσεις, τις βλέπω θετικά. Παρακάλεσα λοιπόν να σας απασχολήσουν και σας, ώστε μετά τις δευτερολογίες να καταλήξουμε σε μια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Εγώ, κύριε Υπουργέ, δέχομαι και σας προτείνω και την πρόταση, γιατί δεν νομίζω ότι έχει τη μορφή τροπολογίας αυτό το κείμενο το χειρόγρα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Ναι, δεν κάνω λάθος, δεν είναι τροπολογία. Εγώ, την υποστηρίζω, λοιπόν, αυτή την πρόταση, κύριε Υπουργέ και υποστηρίζω ότι πρέπει να την περιλάβουμε σε μία παράγραφο σαν διάταξη μέσα στο νόμο.   Έτσι, πράγματι θα κάνουμε κάποια αρχή. Αλλά εγώ θα προτιμούσα κάτι πιο ευρύ, να ζητούσατε μία εξουσιοδότηση μέσα σε ένα πλαίσιο, για να το δείτε στη συνέχεια και με διοικητικές πράξεις να ρυθμίσετε το θέμα.  Όμως, αν πρόκειται πράγματι να κάνουμε ένα βήμα, ας το κάνουμε και αυτ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οι αντίθετες απόψεις, ίσως, στη διάταξη αυτή, αλλά, αν δούμε το σκοπό, δηλαδή, ότι τα παιδιά δεν πρέπει να είναι ένα υλικό το οποίο θα το εκμεταλλεύεται ο καθένας μέσα από τη διαφήμιση, γιατί δεν είναι ώριμα και δεν έχουν διαμορφώσει συνείδηση, ώστε να κάνουν τις επιλογές τους, εγώ προτιμώ να μη γίνει η διαφήμιση στα παιδιά, παρά να γίνεται, παίρνοντας υπόψη άλλου είδους, άλλης φύσης δικαιώματα και ιδιαίτερα δικαιώματα των ίδιων των διαφημι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οστηρίζω και τη δεύτερη αυτή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Πράγματι η διαφήμιση για τα παιδιά θέλει ιδιαίτερη προσοχή και  πρέπει να μας απασχολήσει συστηματικά και ειδικά, νομίζω όμως, ότι αυτές οι δύο τροπολογίες αποτελούν ένα βήμα και  πρέπει να τις αποδεχθούμε και τις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ε Υπουργέ, για τα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ις ενώσεις καταναλωτών και τα δικαιώματά τους, κύριε Υπουργέ, εγώ θα είμαι αναλυτικότερος, όταν φθάσουμε στο σχετικό κεφάλαιο. Έθεσα τώρα στην αρχή το θέμα, για ένα λόγο, γιατί είχατε επιφυλαχθεί, μετά από πρόταση του συναδέλφου κ. Ποττάκη, να το σκεφθείτε. Ήθελα λοιπόν, να ξέρω, εάν σκέφτεστε να καταθέσετε έστω και αυτήν την τροπολογία. Γι` αυτό σας ρώτη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εκεί και έπειτα δεν καταλαβαίνω ποιο νόημα έχει η επίκληση μιας συνέντευξης στην ΚΑΘΗΜΕΡΙΝΗ, όταν όλα τα κείμενα τα ΕΟΚικά και η οδηγία την οποία υποτίθεται ότι σήμερα εμείς υιοθετούμε, μιλάνε σαφώς ότι νομιμοποιούνται οι ενώσεις καταναλωτών. Τι νόημα έχει τώρα να λέμε ο Ολλανδός… κ.λπ. Σας είπα και την άλλη φορά, σε μία Αίθουσα όπου αντηχούν ακόμη οι γέλωτες από εκείνα τα ολλανδικά αστεία -είμαστε και οι δύο κάποιας ηλικίας και θα τα ενθυμούμεθα- είναι τουλάχιστον κωμικό να μιλούμε πάλι περί Ολλανδών. Θυμάστε τα περίφημα ολλανδικά αστεία, που τράνταζαν την Αίθουσα τούτη στη 10ετία του 1960. Δεν είναι σωστό να μιλάμε τώρα για Ολλανδ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ουν τα κείμενα της ΕΟΚ. Η οδηγία για την οποία μιλάμε τώρα -είναι η 84- και την οποία, υποτίθεται, αυτή τη στιγμή ότι εμείς θέλουμε να υιοθετήσουμε, για να εναρμονίσουμε τη νομοθεσία μας, λέει καθαρά "τα μέσα αυτά πρέπει να περιλαμβάνουν νομικές διατάξεις, οι οποίες θα δίνουν το δικαίωμα σε πρόσωπα και οργανώσεις που σύμφωνα με την εθνική νομοθεσία έχουν νόμιμο δικαίωμα να απαγορευθεί η παραπλανητική διαφήμιση...". Πιο κάτω το λέει και λέει καθαρά για τα δικαιώματα και στη διαφήμιση. Λέω λοιπόν, ότι πραγματικά πρέπει να κάνουμε ένα βήμα, τουλάχιστο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κύριε Υπουργέ, θα είναι ουσιαστική  παράλειψη, εάν δεν προχωρήσουμε σε κάτι το νέο, στο άρθρο 6 της οδηγίας, που λέει ότι εν πάση περιπτώσει, όποιος διαφημίζεται, έχει εκείνος την ευθύνη να το αποδείξει, εάν εγερθεί οποιαδήποτε αμφισβ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νέο στοιχείο, ένας νέος προβληματισμός, ο οποίος πηγάζει από την ανάλυση των σημερινών δεδομένων. Δεν επαρκεί, πλέον η αγωγή και το έννομο συμφέρον. Είναι ανάγκη,  πριν φθάσουμε σε αυτά, εάν εγείρεται μία αμφισβήτηση για τα πραγματικά δεδομένα, εκείνος που διαφημίζεται να είναι υποχρεωμένος να το αποδείξει. Εδώ πάρτε τη διατύπωση, όπως είναι στο άρθρο 6 της οδηγίας και ενσωματώστε την κατ` ευθείαν στο νομοσχέδιο. Θα είναι ένα πραγματικό βήμα και θα είναι μία επίδειξη ευρωπαϊκού πνεύματος, όπως σωστά τονίζεται στην επιστολή του κ.   MURRAY, στην οποία θα επανέλθω μετά από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ατ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ΩΝΣΤΑΝΤΙΝΟΣ ΓΙΑΤΡΑΚΟΣ: Κύριε Πρόεδρε, εάν παίρνω για πολύ λίγο χρόνο το λόγο, τον παίρνω γιατί μου εδόθη το έναυσμα από την κατάθεση αυτής της επιστολής του κ. JIM MURRAY, την οποία επεκαλέσθη ο Κοινοβουλευτικός Εκπρόσωπος του Συνασπ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είμαι υποχρεωμένος να αναφέρω στο Σώμα ότι είναι για μια ακόμη φορά αυταπόδεικτη πλέον η διχασμένη προσωπικότητα που έχει σύσσωμη η Αντιπολίτευση, όταν αναφέρεται στην κοινότητα για λόγους πολιτικής σκοπ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ες ημέρες συζητούσαμε ένα σχέδιο νόμου που αφορούσε στα ΜΟΠ και τα ΣΠΑ. Κατά την διάρκεια της συζητήσεως έγινε μία επίθεση ολομέτωπη από το ΠΑΣΟΚ, τον Συνασπισμό και το ΚΚΕ διότι ένας γενικός διευθυντής της κοινότητας ένας γνωστός φιλέλλην με ένα ευγενέστατο γράμμα έλεγε -αν θέλετε έδειχνε και κάποια ευαισθησία και κάποια αγάπη προς τούτο τον Τόπο- ότι εάν ορισμένα πράγματα δεν γίνουν η Ελλάς διακινδυνεύει να χάσει δισεκατομμύρια δραχμές. Υπέστημεν, λοιπόν από τους κυρίους συναδέλφους της Αξιωματικής Αντιπολιτεύσεως και πέρα, μία επίθεση ότι δεχόμεθα υποδείξεις από το Διευθυντήριο της Κοινότητας. Και σήμερα ο κ. Γιάνναρος επικαλείται την επιστολή που υποδεικνύει στον Έλληνα Βουλευτή, στο Ελληνικό Κοινοβούλιο να επιδείξει πνεύμα δημοκρ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συνάδελφοι δεν καταλαβαίνω πώς ομιλούν για το Διευθυντήριο και πότε. Και ποια είναι τα κριτήρια του Διευθυντηρίου που υποδεικνύει στην Ελλη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προς Θεού, κύριοι συνάδελφοι! Όταν οι ίδιοι εσείς λίγες ημέρες πριν μας λέτε ότι η ελληνική Κυβέρνηση δεν μπορεί να δέχεται υποδείξεις από το Διευθυντήριο της ΕΟΚ, σήμερα μιλάει για τον Έλληνα Βουλευτή κάποιος διευθυντής της Κοινότητας -και το φέρνετε εδώ- ότι δεν θα επιδείξει πνεύμα δημοκρατικό; Γιατί έχετε την εντύπωση ότι εσείς ενδιαφέρεσθε τόσο πολύ για τον Έλληνα καταναλωτή και επικαλείσθε πλέον τις υποδείξεις των κυρίων της Κοινότητας, τους οποίους βεβαίως οικτίρετε, τους οποίους λοιδορείτε από το πρωί μέχρι το βράδυ, διότι υποδεικνύουν στην Ελληνική Κυβέρνηση αυτά, τα οποία πρέπει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Υποδείξεις μας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υνάδελφε, γιατί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συνάδελφε, είσθε νέος και είναι προτιμότερο να σιωπ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ευθυντήριο της Κοινότητας δεν υποδεικνύει στην Ελληνική Κυβέρνηση τι θα κάνει. Η Ελληνική Κυβέρνηση -η Κυβέρνηση της Νέας Δημοκρατίας, για να σας το πω λιγάκι καθαρότερα- έχει πλήρη επίγνωση και των ευθυνών της και των σχέσεων που έχει με την Κοινότητα και των οφελών που προκύπτουν από την Κοινότητα. Και δεν είναι το Διευθυντήριο των Βρυξελλών, κύριοι, που λέγατε μέχρι και το 1981, ότι θα υποδεικνύει το τι θα κάνει η Ελλάς, η Ελλη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μη μας βάζετε στην δυσχερή θέση να σας ξαναπούμε, όπως το έχουμε πει πάρα πολλές φορές, να εγκαταλείψετε την τακτική της διχασμένης προσωπικότητας που δείχνετε πολλές φορές για λόγους μικροκομματικούς, για σκοπιμότητες μικροπολιτικές, όταν πράγματι η δική μας πορεία είναι μία πορεία που έχει αποδειχθεί ότι στοχεύει στο να βελτιώσει τις κοινωνικές και οικονομικές συνθήκες του Έλληνα. Και ιδιαίτερα στο κεφάλαιο της Κοινότητας έχει επιδείξει πάρα πολύ ενωρίτερα από εσάς -κύριοι συνάδελφοι, ιδιαίτερα του ΠΑΣΟΚ- την ευαισθησία που έπρεπε για να εκμεταλλευτεί αυτό που της προσέφερε η ένταξη της Ελλάδος στην ΕΟΚ παρά την λυσσαλέα αντίδραση τη δική σας -και παρά τα τεράστια πολιτικά οφέλη που αποκομίσατε, και είναι γνωστό αυτό το πράγμα- όλη εκείνη την περίοδο που είσασθε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ίμαστε πιο προσεκτικοί. Αυτό ήθελα να πω, κύριε Γιάνναρε, ιδιαίτερα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Πρέπει να πω δύο λέξ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γώ προσωπικά εξεπλάγην από την ομιλία του Κοινοβουλευτικού Εκπροσώπου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Θα σας πω αμέσω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τί το κείμενο που διάβασα και κατέθεσα δεν προέρχεται από κανένα όργανο της Κοινότητας, αλλά από το Κίνημα Καταναλωτών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Ο διευθυντής το έλε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ατράκ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χι, ο διευθυντής της Ενώσεως δεν είναι όργανο κοινοτικό.  Εσείς δεν κάνατε τον κόπο να το δείτε και το κατατροπ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λαϊκό κίνημα. Είναι οι ενώσεις των καταναλωτών της Ευρώπης, με ισχύ στην Ευρώπη. Είναι γνωμοδοτικό όργανο των οργάνων της ΕΟΚ, αλλά δεν είναι όργανο ΕΟΚικό. Αυτή είναι η πρώτη έκπληξή μου που δεν είχε ο Κοινοβουλευτικός Εκπρόσωπος ούτε την επιμο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Για την δημοκρατικότητα των Ελλήνων Βουλευτών,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ατράκ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 μιλάει για τη δημοκρατικότητα των Ελλήνων Βουλευτών. Μιλάει για τη δημοκρατικότητα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Μιλάει για τη δημοκρατικότητα του νομοθέτη. Νομοθέτης ποιος είναι; Δεν είναι η Βουλή και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ντως, κύριε Υπουργέ, όταν αυτήν τη στιγμή δεν αναγνωρίζουμε τα συλλογικά δικαιώματα των καταναλωτών, που είναι οργανωμένοι στις ενώσεις τους, να επεμβαίνουν, αυτό εδώ στην Ελλάδα είναι ένας περιορισμός συλλογικού δικαιώματος. Πρέπει αυτό να το αντιληφθείτε. Και αν το λένε οι ευρωπαϊκές ενώσεις καταναλωτών, αυτό δεν πρέπει να μας ενοχλεί. Θα πρέπει να το σταθμίσουμε, εάν θέλουμε να λεγόμαστε ολίγον Ευρωπαίοι και να επιδείξουμε ευρωπαϊκό πν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έκπληξή μου: Κύριε Γιατράκο, νομίζω ότι δεν ήσασταν στην Αίθουσα. Όταν συζητούσαμε το νομοσχέδιο περί χρηματιστηρίου, είπα ότι δε μου είναι άνετο να επικαλούμαι τους παράγον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ΕΟΚ, αλλά θέλω να πω ότι δεν είναι προς τιμή της ελληνικής Κυβερνήσεως να επικαλείται αυτό το σημείωμα, διότι αυτό το σημείωμα υπενθυμίζει στην ελληνική Κυβέρνηση ότι εξέπνευσαν οι προθεσμίες, ότι 1,5 χρόνο αδιαφορούσε για το θέμα, και φθάσαμε στην 1η Σεπτεμβρίου ότι  κάτι πρέπει να γίνει και εδώ. Από κει και πέρα υπάρχει και μια  άλλη προθεσμία που μιλάει για την αποκέντρωση του ελληνικού Κράτους, στην οποία επίσης πρέπει να προχωρήσει η Ελλάδα γρήγορα. Και αυτήν την έχετε ξεχάσει και θα έρθετε πάλι με κάποιες διαδικασίες οι οποίες θα είναι όχι ορθόδοξες από άποψη κοινοβουλευτική, να νομοθετήσε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γξαμε και τότε την κυβέρνηση, διότι δεν προχωρούσε γρήγορα σε μία κατεύθυνση εναρμόνισης της ελληνικής νομοθεσίας σε δυο μεγάλα θέματα, όπως είναι η διοικητική αποκέντρωση και η εναρμόνιση με άλλ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ατράκο, αφήστε αυτά τα περί διασπάσεως προσωπικότη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εγώ όταν σας άκουγα εδώ κατάλαβα τι πάει να πει μικροκομματισμός. Είσαστε σε δεινή θέση εσείς προσωπικά και το αντιλαμβάνομαι. Εσείς είσθε αυτήν τη στιγμή διχασμένη προσωπικότητα. Δεν μπορείτε να διαφωνείτε προς όσα λέγονται. Δεν μπορείτε εσείς ειδικά να μην έχετε ευαισθησία προς τους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άνναρε, θα σας παρακαλέσω να μην απευθυνόμεθα προσωπικά στους συναδέλφους. Να εφαρμόζουμε τον Κανονισμό που προβλέπει ότι πρέπει να απευθύνεσθε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υχαριστώ για τη σύσταση, κύριε Πρόεδρε, αλλά έπρεπε να το πείτε και στον κ. Γιατρ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προς το Σώμα και σε σας κύριε Πρόεδρε, ότι εδώ μόνο η Νέα Δημοκρατία βρίσκεται σε δεινή θέση αυτήν τη στιγμή διότι για λόγους μικροκομματικούς δε θέλει να προχωρήσει σε μέτρα ριζικά και ριζοσπαστικά υπέρ των καταναλωτών, διότι επηρεάζεται από άλλα συμφέροντα. Εννοώ -για να μην γίνει καμιά παρεξήγηση- όλων των μικρομεσαίων επιχειρήσεων.   Προχωρεί εν ονόματι ενός νομοσχεδίου υπέρ των καταναλωτών στην καθιέρωση αποκλίσεων από τις κοινοτικές οδηγίες, ενός νομοσχεδίου και ρυθμίσεων υπέρ των προμηθευτών, και υπέρ των πωλητών, διότι αυτήν τη στιγμή εξαρτάται απ` αυτά τα συμφέροντα και αυτά τα συμφέροντα εκφράζει. Και αυτό είναι το μεγάλο πρόβλημα. Και αυτό είναι ο διχασμός προσωπ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ουν επικρατήσει νέες αντιλήψεις. Σήμερα το κίνημα των καταναλωτών στην Ευρώπη και στον κόσμο αναπτύσσεται γρήγορα. Διότι είναι νέες οι συνθήκες. Και αυτό, κύριε Κοινοβουλευτικέ Εκπρόσωπε της Νέας Δημοκρατίας, είναι βασικός όρος για να ισορροπήσει αυτό που λέγεται αγορά. Δεν μπορεί να λέμε απελευθέρωση της αγοράς και ταυτόχρονα να μην κατοχυρώνουμε τα δικαιώματα των καταναλωτών. Αυτό είναι το βασικό θεωρητικό και πρακτικό πρόβλημα και εν πάση περιπτώσει ιδού η Ρόδος, ιδού και το πήδημα. Εάν θέλουμε να προχωρήσουμε στην εναρμόνιση, ας υιοθετήσουμε όλες τις διατυπώσεις της κοινοτικής οδηγίας και ας αφήσουμε τη φιλολογία γύρω από τους ευρωπαϊκούς προσανατολισμούς.  Ας μη καθιερώνουμε αποκλίσεις.  Δεν με ενδιαφέρει ποιος είναι και ποιος δεν είναι. Σας κάνω μία πρόκληση: Τι νομοθετούμε εδώ; Εναρμόνιση με την ΕΟΚ. Ας υιοθετήσουμε, λοιπόν, όλες τις διατυπώσεις της κοινοτικής οδηγίας και ας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ατ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ραβανή, προηγούνται οι Κοινοβουλευτικοί Εκπρόσωποι. Δε σας ξέχ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Πολύ σύντομα, κύριε Πρόεδρε. Θα ήθελα να εκφράσω την απέραντη ικανοποίησή μου, διότι ο κ. Γιάνναρος, ο Κοινοβουλευτικός Εκπρόσωπος του Συνασπισμού, με αυτήν του την παρέμβαση πολύ αργά βέβαια για τη θεωρία την οποία εφήρμοσε η παράταξή του όλα αυτά τα χρόνια, έρχεται να δικαιώσει τις δικές μας θέσεις, τις δικές μας αντιλήψεις, τα δικά μας πιστεύω και τη δικιά μας πρακ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ία της αγοράς, κύριε Γιάνναρε, χαίρομαι ιδιαίτερα που και σεις και το κόμμα σας, η παράταξή σας, τώρα την ακούει, τη βλέπει, την καταλαβαίνει και ενδεχομένως να την εφαρμόσει συνειδητά. Είναι κάτι που εμείς το διακηρύσσουμε πολλές δεκαετίες. Είμαι πράγματι χαρούμενος, αλλά μην κάνετε το λάθος να πιστεύετε ότι είμαστε και τόσο αφελείς. Δεν μπορεί να μας επιρρίπτετε ευθύνες για πράγματα τα οποία όχι απλώς δεν τα πιστεύατε και δεν τα θέλατε, αλλά για εκείνα τα οποία εσείς μας κατηγορούσατε να μην πω πόσα χρόνια. Το αν το δικό σας το σύστημα, αυτό που πιστεύατε τόσες δεκαετίες κατέρρευσε και αναγκαστήκατε να έλθετε στις δικές μας τις θέσεις, δεν είναι δική μας αιτία. Είναι αν θέλετε δική μας δικα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καταναλωτές τόσο όψιμα που ενδιαφέρεσθε, χαιρόμαστε. Δε σας κατακρίνουμε. Χαιρόμαστε ιδιαίτερα ότι και εσείς ενδιαφέρεσθε για τον καταναλωτή. Και μη μου πείτε ότι στο παρελθόν είχατε δείξει ίχνος ενδιαφέροντος για τον καταναλωτή. Είναι δεδομένη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ίμαστε, κύριε συνάδελφε του Συνασπισμού, κύριε Κοινοβουλευτικέ Εκπρόσωπε, πιο αντικειμενικοί, αυτήν τη φορά θα σας πω. Και πάλι σας καλωσορίζω. Σας καλωσορίζουμε όλοι εμείς οι θιασώτες της φιλελεύθερης οικονομίας, της οικονομίας της αγοράς στο δικό μας το μέρος. Είδατε πλέον την αλήθεια. Είδατε πού πράγματι μπορεί να προοδεύσει το άτομο ο δημοκρατικός πολίτης και ήλθατε μαζί μας. Καλώς ήλθ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Κύριε Πρόεδρε, εγώ δε θα μπω σ` αυτήν τη συζήτηση για την ΕΟΚ, ποιος καλύτερα αξιοποιεί ποιος καλύτερα σκέπτεται και εκφράζει τους κοινοτικούς, το κοινοτικό πνεύμα κλπ. Ας το κάνουν οι άλλοι συνάδελφοι. Όπως και για την οικονομία της αγοράς την πρώτη μέρα κάναμε πολύ μεγάλη συζήτηση. Δε νομίζω ότι πρέπει να επανέλθ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δευτερολογώντας για τα συγκεκριμένα άρθρα θέλω να πω ότι είναι θετικό που ο κύριος Υπουργός αποδέχεται την τροπολογία των συναδέλφων και βεβαίως το σημείο εκείνο των κατασκευαστών παιδικών παιχνιδιών για τη διαφήμισή τους μετά τις 23.00. Είναι ένα βήμα θετικό και ξεφεύγουμε και απ` αυτό το πρόβλημα της αντισυνταγματικότητας που συζητούσαμε την πρώτη μέρα. Εμείς συμφωνούμε. Εξ άλλου και στην πρωτολογία τουλάχιστον το ένα σημείο να γίνεται η διαφήμιση των παιδικών παιχνιδιών μετά τις 23.00 το είχα προτ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Δεν υπάρχει άλλος εγγεγραμμένο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Κύριε Πρόεδρε, όσον αφορά το θέμα της τροπολογίας εγώ θα παρακαλούσα το Τμήμα να δεχτεί να προσθέσουμε στο άρθρο 21 μία παράγραφο 4 και να πούμε: "Απαγορεύεται η τηλεοπτική μετάδοση διαφημιστικών μηνυμάτων για τα παιδικά παιχνίδια προ της 23ης ώρας καθώς και η προβολή πριν, κατά τη διάρκεια και μετά από τις παιδικές εκπομπές σκηνών από τηλεοπτικά έργα που δύνανται να επιδράσουν δυσμενώς στο χαρακτήρα και στη συμπεριφορά των μικρών τηλεθε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δεύτερο εδάφιο στην ίδια παράγραφο: "Οι διατάξεις των προηγουμένων παραγράφων ισχύουν και στην προκειμένη περίπτωση". Δηλαδή μπορεί και εδώ -και αυτό είναι απάντηση στον κ.Αυγερινίδη που έθεσε το θέμα, ποιος θα κρίνει αν οι σκηνές είναι τέτοιες που πρέπει να απαγορευτούν,- το δικαστήριο όπως κρίνει και στην περίπτωση της παραπλανητικής και αθέμιτης διαφήμισης που με διατάξεις των προηγουμένων παραγράφων του ίδιου άρθρου δηλαδή ισχύουν και εδώ. Οποιοσδήποτε έχει έννομο συμφέρον, μπορεί να προσφύγει στο δικαστήριο. Αυτή είναι η διατύπωση και παρακαλώ να τη δεχ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ε και ο συνάδελφος, κ. Αραβανής,  έχουμε πλατύνει το θέμα και συζητούμε περισσότερο για οτιδήποτε άλλο παρά για τις διατάξεις που μας απασχολούν αυτή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ω για μια ακόμη φορά στον κ. Γιάνναρο που κόπτεται τόσο πολύ για την Ευρώπη. Αν υπήρχε κοινοτική ρύθμιση, τότε ούτε εμείς θα συζητούσαμε ούτε κανένας άλλος. Η ρύθμιση αυτή θα κατίσχυε κάθε εθνικής νομοθεσίας και θα επεβάλετο σε όλα τα κράτη-μέλη. Στα κράτη-μέλη σας είπα ποια είναι η ρύθμιση και το βλέπετε και στην έκθεση της επιστημονικής επιτροπής.   Εκτός από την Γερμανία που δεν έχει η ένωση εκεί  δυνατότητα να παρίσταται στο δικαστήριο για λογαριασμό των καταναλωτών, έχει γίνει μισό βήμα, δεν έχει ολόκληρο, στα άλλα κράτη μέλη δεν υπάρχει αυτή η ρύθμιση. Για ποια Ευρώπη μου μιλάτε κύριε Γιάνναρε; Ούτε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ανία έχει, ούτε η Ολλανδία, ούτε η Γαλλία, ούτε η Ιταλία, ούτε η Αγγλία έχει και μου μιλάτε συνέχεια για την Ευρώπη. Αφού λοιπόν δεν το έχουν εκείνοι, γιατί θα κάνουμε εμείς κάτι, που δεν υπάρχει ούτε στην κοινότητα ούτε στα κράτη- μέλη.  Αυτό να το ξεκαθαρίσουμε γιατί μέχρι τώρα, τουλάχιστον  5 φορές από την έναρξη της συζήτησης του νομοσχεδίου επανερχόσαστε με το τι γίνεται στην Ευρώπη, ενώ εμείς, όπως λέτε, έχουμε ταχύτητα όπισθ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στιγμή μιλήσατε για το αν υπάρχει αμφισβήτηση και ποιος θα το αποδεικνύει. Μάλιστα είπατε ότι αυτός που κάνει τη διαφήμιση πρέπει να αποδεικνύει το αληθές γεγονός. Κύριε Γιάνναρε, κάνουμε μια νομοθεσία για να εφαρμοστεί στην πράξη, και δεν την κάνουμε για να κουβεντιάζουμε απλώς.  Δηλαδή κατά τη γνώμη σας, ένας που κάνει διαφήμιση, θα έρχεται ταυτόχρονα και θα σας λέει ότι αυτά  που υποστηρίζει είναι αλήθεια και θα δείχνει το χαρτί που τα αποδεικνύει. Νομίζετε ότι  έτσι θα γίνει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πως λέει το άρθρο 6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αι εγώ σας ρωτάω πώς θα λειτουργήσει η διάταξη στην πράξη. Επαναλαμβάνω κάνουμε νομοθεσία για να εφαρμοστεί και όχι απλώς για να συζητάμε εδώ πέρα. Θα υπάρξει θέμα αποδείξεως όταν εγερθεί αμφισβήτηση, όταν πει κάποιος ότι αυτή η διαφήμιση είναι παραπλανητική ή αθέμιτη. Δεν μπορεί να το κάνει γράφοντας μια επιστολή και να πει ότι κατά την αντίληψή του είναι αθέμιτη και παραπλανητική. Όπως λέει ο νόμος θα προσφύγει στο δικαστήριο και εκεί θα δημιουργηθεί θέμα αποδεί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το είπα προχθές και ενοχληθήκατε ότι πρέπει να είμαστε προσγειωμένοι, όταν συζητούμε και νομοθετούμε εδώ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α άλλο κύριε Πρόεδρε, και παρακαλώ να προχωρήσουμε στην ψήφιση της ενότητας που  συζητήσαμε. Έχουμε όμως και την προσθήκη της παραγράφου που έκανα στο 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άλισ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ηρύσσεται περαιωμένη η συζήτηση επί της ενότητας των άρθρων 18 ώες και  2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8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τά πλειοψηφ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8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9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τά πλειοψηφ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9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0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0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1 όπως συνεπληρώθη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τά πλειοψηφ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1, έγινε δεκτό, όπως συνεπληρώθη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 συζήτηση της ενότητας των άρθρων, 22 έως και 2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Ν.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ΥΓΕΡΙΝΙΔΗΣ: Κύριε Πρόεδρε, το  πέμπτο κεφάλαιο ρυθμίζει τους γενικούς όρους συναλλαγών, που έχουν διατυπωθεί για απροσδιόριστο αριθμό συμβάσεων, μεταξύ προμηθευτή και καταναλω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το άρθρο 22, καταγράφεται η κατάρτιση των γενικών όρων συναλλαγών, αλλά και 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γκεκριμένα αναφέρεται ότι θα πρέπει οι γενικοί όροι συναλλαγών να είναι σαφείς, συγκεκριμένοι και διατυπωμένοι έτσι ώστε ο μέσος καταναλωτής, να μπορεί να καταλάβει το νόημά τους. Ακόμα, αναφέρεται στους γενικούς όρους συναλλαγών που καταρτίζονται στην Ελλάδα και προορίζονται για συναλλαγές στη Χώρα μας, πρέπει να είναι διατυπωμένοι στην ελληνική γλώσσα. Και ακόμα, να εκτυπώνονται ευανάγνωστα σε εμφανές μέρος του εγγράφου, ώστε να μην έχουμε το φαινόμενο να υπογράφουμε κάποια σύμβαση και πίσω υπάρχει ολόκληρο κατεβατό με ψιλά γράμματα που σ'αυτό το κατεβατό περιλαμβάνονται ορισμένες ρήτρες και υπάρχει απαλλαγή του επιχειρηματία είτε αυτός είναι αερομεταφορέας, είτε είναι προμηθευτής ενοικιάσεων αυτοκινήτων, είτε είναι μια βεβαίωση φύλαξης πάρκιγκ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3 διατυπώνεται πότε ισχύουν αυτοί οι γενικοί όροι συναλλαγών και για να πετύχει αυτό το στόχο, πρέπει οι γενικοί όροι συναλλαγών να γνωστοποιούνται στον καταναλωτή με την αναγραφή στο αποδεικτικό έγγραφο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4 θέτει τους ερμηνευτικούς κανόνες σε περιπτώσεις ασαφειών και αμφιβολιών με κατάληξη στις ανωτέρω βέβαια περιπτώσεις, υπέρ πάντοτε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5 αναφέρεται στην απαγόρευση χρησιμοποίησης καταχρηστικών όρων και συγκεκριμένα καταγράφει τους 27 καταχρηστικούς γενικούς όρους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στο άρθρο 26 αναφέρεται πότε είναι άκυροι αυτοί οι γενικοί όροι συναλλαγών και πότε δε θεωρούνται άκυ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σηγητής του ΠΑΣΟΚ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πολύ σημαντικές οι διατάξεις του κεφαλαίου αυτού. Επισημαίνεται στο πολύ αξιόλογο κείμενο της Επιστημονικής Επιτροπής. Μερικές από τις επισημάνσεις αυτές είναι ότι από πολύ νωρίς πάρθηκαν αποφάσεις στο Συμβούλιο της Ευρώπης από το 1976, στη συνέχεια υπήρξαν ρυθμίσει στο δίκαιο πολλών χωρών, στη Γερμανία χαρακτηριστικά, όπου νομιμοποιήθηκαν οι ενώσεις των καταναλωτών και άλλοι επαγγελματικοί σύλλογοι και εμπορικά και βιομηχανικά επιμελητήρια να προσφεύγουν με αγωγές για εξάλειψη καταχρηστικών όρων, κάτι ανάλογο έγινε στην Αγγλία με μια ιδιομορφία, η αρμοδιότητα στον γενικό διευθυντή του θεμιτού εμπορίου, στη Γαλλία με μια άλλη παραλλαγή, στην Ιρλανδία, στο Λουξεμβούργο όπου και πάλι δόθηκαν οι δυνατότητες αυτές αγωγής από ενώσεις και επαγγελματικές οργανώσεις, η Ισπανία, η Πορτογαλία και με τον ίδιο τρόπο η Πορτογαλία προχώρησε, για να καταλήξουμε σε μα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το θέμα αυτό απασχόλησε και τις δικές μας κυβερνήσεις. Το κεφάλαιο αυτό περιλαμβάνεται, και σαν πρώτο μάλιστα, στην πρόταση νόμου τη δική μας και το παλαιότερο σχέδιο νόμου ασφαλώς. Πρέπει να επισημάνουμε ότι στο επίπεδο της Κοινότητας δεν έχει ολοκληρωθεί η επεξεργασία, υπάρχει  μια πρόταση για σχέδιο οδηγίας, η οποία επεξεργάσθηκε επί μακρόν από τα όργανα της Κοινότητας, με τη συμμετοχή της κοινωνικής επιτροπής και η επισήμανση που γίνεται στην πρόταση αυτή, είναι πολύ σημαντική.  Στην έκθεση εννοώ. Ότι ως προς τον ορισμό του καταχρηστικού όρου, η πρόταση οδηγίας προσφέρει ευρύτερες και εναλλακτικές εννοιολογικές οριοθετήσεις. Είναι κάτι που το έχω επισημάνει ότι ο συγκεκριμένος εννοιολογικός προσδιορισμός, πολλές φορές οδηγεί σε προβλήματα οδηγεί στο αντίθετο αποτέλεσμα, απ'αυτό που θα θέ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σημαντικότερο απ` όλα είναι, ότι στο άρθρο 4, παρ. 2 αυτής της πρότασης οδηγίας του Ιουνίου του `91, περιλαμβάνονται και τα μέσα, με τα οποία θα εφαρμοστεί η οδηγία αυτή. Και μέσα στα μέσα περιλαμβάνονται οι νομικές διατάξεις, σύμφωνα με τις οποίες πρόσωπα ή οργανισμοί, ή ενώσεις των καταναλωτών έχουν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λέπουμε κι εδώ, κύριε Υπουργέ, να επαναλαμβάνεται. Έτσι βήμα-βήμα θα καταλήξουμε, στη σημασία αυτής της εξουσ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την Κοινοβουλευτική Επιτροπή έγιναν και ορισμένες επισημάνσεις και μερικές περιελήφθησαν σ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πρέπει να πω ότι είναι θετικές οι ρήτρες, εκείνες που αποκλείουν διαιτησίες εκτός χώρας και οι κοινοί όροι συναλλαγών υπάρχουν σε πολλές είδους συμβάσεις, αυτές που γίνονται αυτόματα και με την αγορά π.χ. ενός εισιτηρίου ή ενός ασφαλιστηρίου συμβολαίου. Και βέβαια, θετική είναι η ρήτρα που ορίζει ότι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πτωση αμφιβολίας, οι γενικοί όροι των συναλλαγών ερμηνεύονται υπέρ του καταναλωτ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ι διατάξεις και αυτού του κεφαλαίου θα μείνουν διατάξεις νόμων, οι οποίοι δεν είναι αυτό που λείπει. Εκείνο που πρέπει να κατανοήσουμε όλοι, είναι ότι αν δεν δώσουμε τη δυνατότητα νομικής προστασίας στις ενώσεις καταναλωτών, δε θα έχουμε κάνει ένα βήμα προόδου στο δικό μας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 κ. Γιατράκος μου έδωσε την εντύπωση ότι περίπου ετοιμάστηκε να μιλήσει ως Υπουργός. Του ευχόμεθα να μιλήσει ως Υπουργός και τότε φαντάζομαι ότι θα είναι πιο συγκρατημένος. Ήταν λίγο ασυγκράτητος προηγούμενα και πλησίασε στα όρια ενός παραληρήματος, προκειμένου να υποστηρίξει την κυβέρνηση και τις θέσεις της. Αυτά έχουν οι έντονες συγκ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επειδή οι παρατηρήσεις μου στο κεφάλαιο αυτό αναφέρονται περισσότερο στα δικαιώματα των ενώσεων καταναλωτών να επεμβαίνουν τόσο στη  διαμόρφωση των όρων των συναλλαγών, όσο και στην προστασία του καταναλωτή, θα είμαι αναλυτικότερο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σε ένα θέμα πρέπει να είμαστε σαφείς. Μπορείτε να υποστηρίζετε ότι όσα η κοινοτική οδηγία περιέχει, δεν μπορούν να εφαρμοστούν στην Ελλάδα, αλλά να μην εξανίστασθε όταν το επισημαίνω και να μιλάτε για περίεργ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νομίζω ότι οι συστάσεις που γίνονται από την επιστημονική επιτροπή και που αναφέρονται σε μια ορολογία, που δίνει ευρύτερο νόημα στους όρους των συναλλαγών, νομίζω ότι θα πρέπει να ληφθούν υπόψη στην τελική διατύπωση των άρθρων που συζητάμε τώρα.   Επαναλαμβάνω όμως και πάλι ότι εκείνο που με ενδιαφέρει περισσότερο και θα επιμείνω, είναι στο σχετικό άρθρο για τα δικαιώματα. Εκεί θα είμαι αναλυτικός και για το θέμα των γενικών όρων συναλλαγών, που είναι πολύ σημαντικό θέμα, γιατί σήμερα οι όροι των συναλλαγών και οι υπηρεσίες μετά την πώληση, υποθέτω ότι συνιστούν ένα σημαντικό μέρος της κατανάλωσης, που μπορεί να φτάνει και τ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ατράκος έχει το λόγο.  Μήπως αυτά που θα μας πείτε θα είναι ανασχηματισμ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Όχι, σας βεβαιώνω. Άλλωστε γι` αυτό ζήτησα το λόγο κύριε Πρόεδρε, για να διαβεβαιώσω τον αξιότιμο συνάδελφο κ. Ακριτίδη, ότι δεν ήταν έξαρση υποστήριξης της Κυβερνήσεως, εξαιτίας του επικειμένου ανασχηματισμού, αλλά ήταν μια επαναδιατύπωση, ή αν θέλετε διατύπωση γνωστών, διακηρυγμένων θέσεων της παράταξής μου και του κόμματό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δεν υπάρχει άλλος γραμμένος να ομιλήσει στην ενότητα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Θα ήθελα κύριε Πρόεδρε, να κάνω μια διόρθωση, που μου διέφυγε, στο 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πουργέ, όπως σας είχα πει και την περασμένη εβδομάδα, πριν αρχίσει η συζήτηση της ενότητας θα ήταν καλό να κάνετε αυτές τις διορθώσεις ή προσθή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Εμπορίου): Έχετε δίκιο. Γι` αυτό άλλωστε είπα ότι μου διέφυγε κύριε Πρόεδρε και ζητώ συγνώ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ύμφωνα με υπόδειξη της επιστημονικής επιτροπής, με την οποία συμφωνώ, να αντικαταστήσουμε τον όρο "άκυρος" με τον όρο "ανίσχυρος". Λέει στην παρ. 1 του άρθρου 26 "καταχρηστικοί γενικοί όροι συναλλαγών που έχουν περιληφθεί σε σύμβαση με καταναλωτή είναι άκυροι".   Και εδώ ακριβώς θέλω να διορθωθεί "είναι ανίσχυ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στη δεύτερη παράγραφο που λέει "καταχρηστικοί γενικοί όροι συναλλαγών μπορεί να μη θεωρηθούν άκυροι" να το διατυπώσουμε "ανίσχυ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θα πω μόνο μια λέξη για τον κ. Γιάνναρο. Αυτή τη φορά δε μιλούμε για μεταφορά Οδηγιών της ΕΟΚ, αυτήν τη φορά, το ετόνισε και ο κ. Ακριτίδης, προπορευόμαστε από την Ευρώπη. Αυτό λοιπόν περίμενα να το πείτε και όχι να έχετε κολλήσει στην Οδηγία. Δε θέλω να προσθέσω τίποτε άλλο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θέλει κανείς να δευτερ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Μια λέξη μόνο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Ακρι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Κύριε Πρόεδρε, το προπορευόμαστε έχει χρονική μόνο αξία, όχι ουσιαστική. Προπορευόμαστε χρονικά, αλλά παραστρατούμε κύριε Υπουργέ, και επισημαίνεται και αυτό μέσα στην έκθεση της ειδικής επιστημονικής 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με προκάλεσε ο κύριος Υπουργός, γι` αυτό θέλω να πω και εγώ δυο λόγια. Εγώ δεν  κουράστηκα και δε θα κουραστώ μέχρι το τέλος να επαναλαμβάνω αυτά τα πράγματα. Όταν λέμε τι γίνεται στην Ευρώπη και τι γίνεται στον κόσμο δεν το κάνουμε από κοσμοπολιτισμό, ούτε διότι θέλουμε να κάνουμε μικροκομματική πολιτική.   Είναι ανάγκη να καταλάβουμε ότι συζητάμε ένα μέγιστο θέμα, ένα νέο θέμα και πρέπει να δούμε και να λάβουμε υπόψη μας τι διδάσκει η διεθνής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φού λέτε ότι προπορευόμαστε, γιατί εγώ πιστεύω ότι και εδώ είμαστε καθυστερημένοι, θα σας πω ότι και ο Καταστατικός Χάρτης του καταναλωτή και όλα τα κείμενα τα ΕΟΚικά και οι πρακτικές των άλλων χωρών προβλέπουν τουλάχιστον δυνατότητα των ενώσεων καταναλωτών, αλλά και των συνδικαλισμένων εργαζομένων να διατυπώνουν όρους για τους γενικούς όρους συναλλαγών. Να υπάρχει δηλαδή δυνατότητα προκαταβολικά μια ένωση καταναλωτών ή ένα σωματείο εργατικό, ή η ΓΣΕΕ να πει ότι η σύμβαση που προτείνει η ΔΕΗ δεν είναι σωστή, διότι το τάδε σημείο, ας πούμε, είναι καταχρηστικό. Ότι αυτό που προτείνει η τάδε ασφαλιστική εταιρεία δεν είναι σωστό διότι είναι καταχρηστικό. Αυτά εμείς δεν τα συμπεριλαμβάνουμε. Πώς δηλαδή θα συμβάλλουν οι ενώσεις καταναλωτών και οι άλλες ενώσεις εργαζομένων ή ενδιαφερομένων στη διαμόρφωση των γενικών όρων συναλλαγών όταν αυτοί διατυπώνονται. Να έχουν δηλαδή τη δυνατότητα όχι να προσφεύγουν εκ των υστέρων, αλλά εκ των προτέρων  να επεμβαίνουν για να συνδιαμορφώνουν τους όρους. Και εκεί υπάρχουν πρώτον οι δυνατότητες και δεύτερον τα όργανα τα οποία αυτά μπορούν να τα πραγματοποιήσουν. Και αυτό είναι πραγματικά μια σύγχρονη αντίληψη. Στο παρόν νομοσχέδιο δεν προβλέπονται τέτοιες διαδικασίες και τέτοια όργανα. Γι` αυτό όχι μόνο δεν προπορευόμαστε αλλά δεν μπορούμε ούτε να πάρουμε υπόψη μας τι συντελείται στο σύγχρονο κόσμο. Αυτό όμως είναι μια άλλη ιστορία. Και επειδή έχουμε πιο κάτω να συζητήσουμε άρθρα συναφή, θα έχουμε την ευκαιρία να τα πούμε αν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ολης Δρεττάκης): Ο κ. Αραβανής έχει το λόγο.  Είμαστε στο στάδιο των δευτερολογιών, κύριε Αραβ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Εγώ, δυστυχώς, ανεβοκατεβαί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ξέρω, το είπατε και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Επειδή έβαλα το θέμα και πριν, και μάλιστα το συνέδεσα και με τον Κανονισμό της Βουλής, περιμένω απάντηση στο εξής πρόβλημα:  Ότι παραβιάζεται ο Κανονισμός της Βουλής, όταν λειτουργεί και το Τμήμα και οι Επιτροπές την ίδια ώρα.  Εγώ δε μπορώ να είμαι σε δύο μέρη ταυτόχρονα.  Συνεδρίασε η Επιτροπή και το πρωί και το απόγευμα και έκλεισε το τρίωρο. Εν πάση περιπτώσει τι γίνεται, και γιατί γίνεται αυτό;  Αν υπάρχει κάποια ανάγκη να γίνει οπωσδήποτε, πέστε το και σε μας να το δεχθούμε και να δούμε τι θα κάνουμε.  Αλλά χωρίς καμία εξήγηση δε νομίζω, ότι μπορούμε να προχωρήσουμε.  Ζητώ, λοιπόν, εξήγηση γιατί συμβαίνει αυτό και παραβιάζεται ο Κανονισμός της Βουλής. Ειλικρινά δε μπορούμε να προχωρήσουμε και νομίζω ότι πρέπει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Αραβανή, δε μπορώ να σας δώσω καμία απάντηση, διότι η Επιτροπή αποφάσισε να συνεδριάσει.  Ήσασταν και εσείς τότε παρών, και θα μπορούσατε να το πείτε στην Επιτροπή.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ύριος Υπουργό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Δύο λόγια θα πω, κύριε Πρόεδρε, για τον κ. Γιάνναρο, ο οποίος φοβούμαι ότι κοπιάζει και οργίζεται χωρίς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είπατε, κύριε Γιάνναρε, πάλι για την Ευρώπη και πάλι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υνατότητα των ενώσεων να επιδρούν στη διατύπωση των γενικών όρων των συναλλαγών γενικώς των συμβάσεων και μας λέτε, ότι εμείς πάλι μένουμε μακριά από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άζεσθε εδώ να μας τα λέτε, αλλά φαίνεται ότι δεν κουρασθήκατε τόσο, όσο θα έπρεπε, για να διαβάσετε το νομοσχέδιο. Στο άρθρο 37 παρ. 2, εδ. γ`, λέει "οι ενώσεις καταναλωτών προτείνουν στις επαγγελματικές οργανώσεις των προμηθευτών την κατάρτιση κωδίκων επαγγελματικής δεοντολογίας και σχεδίων συμβάσεων-τύπων για τις συναλλαγές των μελών τους με καταναλωτές κ.λπ. ..., συμμετέχουν με εκπροσώπους τους στην κατάρτιση των εν λόγω κωδίκων και σχεδίων συμβάσεων-τύ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ότι είναι γραμμένο και αδίκως οργίζ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κηρύσσεται περαιωμένη η συζήτηση της ενότητας του Κεφαλαίου πέμπτου, με το γενικό τίτλο "Γενικοί όροι συναλλαγών", που περιλαμβάνει τα άρθρα από 22 έως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3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4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5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6, όπως τροποποιήθηκε από τον κύριο Υπουργός με την αλλαγή δηλαδή της λέξης "άκυρη" με τη λέξη "ανίσχυ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6 έγινε δεκτό, όπως τροποποιήθηκε από τον κύριο Υπουργ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έκτης ενότητας, δηλαδή του Κεφαλαίου έκτου, με τίτλο "σύναψη συμβάσεων εκτός εμπορικού καταστήματος", η οποία περιλαμβάνει τα άρθρα από 27 έως και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Οι τεχνικές προδιαγραφές πωλήσεων που ενέχουν στοιχεία αιφνιδιασμού, παρασύρουν τον καταναλωτή να μη σκεφθεί σωστά.   Αυτό το κεφάλαιο ρυθμίζει ακριβώς την προστασία του καταναλωτή, πάνω σε αυτό το θέμα.  Είναι οι πωλήσεις εκτός καταστήματος του επιχειρηματία, ζητήματα δηλαδή που έχουν ρυθμισθεί ήδη από την Κοινοτική οδηγία 85/577 του 85, καθώς επίσης και από την κοινή Υπουργική απόφαση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το άρθρο 27 προσδιορίζεται το πεδίο εφαρμογής των διατάξεων του κεφαλαίου αυτού και με το άρθρο 28 προσδιορίζεται το πού δεν εφαρμόζονται αυτές οι διατάξεις.  Εδώ, θα πρέπει να αναφέρουμε ότι εξαιρούνται και οι συμβάσεις, το αντίτιμο των οποίων δεν υπερβαίνει τις 12.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29 και 30 αναφέρονται στο δικαίωμα του καταναλωτή να υπαναχωρεί από τη σύμβαση μέσα σε διάστημα 10 ημερών, φυσικά εργα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31 αναφέρεται στις περιπτώσεις κατάρτισης συμβάσεως εξ αποστάσεως με αλληλογραφία, τηλεφωνικά ή τηλεγραφικά, κατά την οποία ο προμηθευτής υποχρεούται να καταρτίσει και να αποστείλει το έγγραφο στον καταναλωτή μαζί με το υπόμνημα της υπαναχώρησης. Η προθεσμία υπαναχώρησης αρχίζει να υπολογίζεται από την παραλαβή του εγγράφ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Κύριε Πρόεδρε, αυτές οι διατάξεις είναι εξαιρετικά χρήσιμες. Προσφέρουν προστασία στον καταναλωτή στο χώρο των επιθετικών πωλήσεων, όπως είναι η ορολογία τους γενικά, οι οποίες επιθετικές πωλήσεις την τελευταία περίοδο, δεκαετίες τώρα, αυξάνονται συνεχ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πισημάνει μία-δύο ουσιαστικές παρατηρήσεις. Η πρώτη είναι, ότι με τις διατάξεις αυτού του κεφαλαίου μεταφέρεται αυτούσια η οδηγία της Κοινότητας. Υπάρχει όμως μία εμπειρία όπου χώρες που τις μετέφεραν πιο μπροστά από μας, προηγήθηκαν, όπως είπε προηγούμενα ο κύριος Υπουργός, όπως η Γαλλία για παράδειγμα, έχουν προσδιορίσει, έχουν ορίσει και υποδείγματα τέτοιων συμβάσεων, έτσι ώστε εκ των προτέρων να γνωρίζει και ο έμπορος πού προωθεί τις πωλήσεις, αλλά και οι καταναλωτές και κυρίως οι ενώσεις τους, τα πλαίσια μέσα στα οποία μπορούν και επιτρέπεται να γίνουν αυτού του είδους οι εμπορικέ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δεν το πράττουμε. Νομίζω, ότι θα μπορούσαμε να το πράξουμε εάν είχαμε το χρόνο να επεξεργασθούμε ακόμη καλύτερα αυτές τι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παρατήρηση αναφέρεται στο άρθρο 30. Έχει σχέση με το δικαίωμα υπαναχώρησης του καταναλωτή. Ο καταναλωτής έχει το δικαίωμα, άνευ ουδεμίας δικαιολογίας, να υπαναχωρήσει από τη σύμβαση αποστέλλοντας ειδοποίηση στον προμηθευτή μέσα σε προθεσμία 10 εργασίμων ημερών, αφ` ότου παρέλαβε το έγγραφο που αναφέρεται στην πράξη και προσδιορίζεται. Η ειδοποίηση αρκεί να έχει παραδοθεί στον προμηθευτή ή να έχει αποσταλεί και με συστημένη επιστολή πριν από τη λήξη της εν λόγω προθεσ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παίνουν σοβαρά ζητήματα ταχυδρομείων, αναγνώρισης της ημερομηνίας κ.λπ. Τα έχουμε πει  αυτά ιδιαίτερα στη Διαρκή Επιτροπή. Το θέμα της ημερομηνίας δεν βλέπω να καλύπτετ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έπρεπε εδώ να είμαστε περισσότερο προσεκτικοί γνωρίζοντας και τον τρόπο με τον οποίο διακινείται η αλληλογραφία στην Ελλάδα και πόσον ολοκληρωμένοι είναι οι μηχανισμοί στην Ελλάδα και ακόμη πόσο σχολαστικοί είμαστε όλοι στη διακίνηση μιας τέτοιας αλληλογραφίας.   Αυτό νομίζω, ότι θα πρέπει να το δούμε και τώ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άλλος ομιλητής και το λόγο έχ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Σχετικά με την παρατήρηση του κ. Ακριτίδη, κύριε Πρόεδρε, νομίζω, ότι η διάταξη εξασφαλίζει αυτό στο οποίο αναφέρεται. Λέγει το τελευταίο εδάφιο. "Η ειδοποίηση αρκεί να έχει παραδοθεί" -που σημαίνει παράδοση corpore, μέσα στην προθεσμία, γεγονός που αποδεικνύεται- "ή να έχει αποσταλεί με συστημένη επιστολή". Το αν θα φθάσει κάποια στιγμή ή αργότερα, ο νόμος το προβλέπει.  Γι` αυτό λέγει, αρκεί μέσα στην προθεσμία να υπάρχει απόδειξη με συστημένη επιστολή, ότι εστάλη αυτή η ειδοποίηση. Δεν βλέπω το πρόβλημα.  Αν έχετε κάποια διατύπωση που να διασφαλίζει καλύτερα το θέμα, εγώ δεν θα είχα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Αναφέρεσθε στο 10ήμερο από τη στιγμή που παρέλ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Που παρέλ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Το παρέλαβ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Το παρέλαβε. Είναι γεγονός αντικειμενικά υπαρκτό και αποδείξ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Κύριε Υπουργέ, κάντε τη διευκρίνιση. Υπό την προϋπόθεση ότι το παρέλαβ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Ναι, μα το λέ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Όχι. Λέει ότι θυροκολλήθηκ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Όχι. Λέει, αφ` ότου "παρέλαβε", κύριε Ακριτίδη. Είναι καθαρό. Και νομίζω ότι είχαμε συζητήσει πάνω σ` αυτό και στην Κοινοβουλευτική Επιτροπή και είχαμε βελτιώσει τις διατάξεις τότε,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Και η δήλωση είναι βελτίωση, επί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Παρακαλώ, κύριε Πρόεδρε, να γίνει δεκτό τ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έλει, κύριοι συνάδελφοι, κανείς να δευτερολογ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ηρύσσεται περαιωμένη η συζήτηση και για το Κεφάλαιο Έκ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ύναψη Συμβάσεων εκτός Εμπορικού Καταστήματος". Δηλαδή η ενότητα των άρθρων 27 έως και 3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αν γίνεται δεκτό το άρθρο 2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7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8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9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30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31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32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ο Κεφάλαιο Έβδομο, με τίτλο "Η Εξυπηρέτηση μετά την Πώληση". Δηλαδή, θα συζητήσουμε τα άρθρα 33 και 34. Είναι τα δύο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Κύριε Πρόεδρε, το Κεφάλαιο Έβδομο περιλαμβάνει δύο άρθρα και αφορά την εξυπηρέτηση μετά την πώληση των προϊόντων από τον προμηθ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νομίζω, ότι τα δύο αντίστοιχα άρθρα, 33 και 34, βελτιώνουν σοβαρά τη μέχρι σήμερα πρακτική συναλλαγή, όπως είναι η εγγύηση και η συντήρηση και εξασφαλίζουν, φυσικά, επαρκέστατα την προστασία του Καταναλωτή. Ζητώ, λοιπόν, να ψηφισθούν όπως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και η συζήτηση του Κεφαλαίου Εβδόμου με τίτλο "Η Εξυπηρέτηση μετά την Πώ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33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34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Κεφαλαίου Ογδόου με τίτλο "σύλλογοι και Ενώσεις Καταναλωτών". Δηλαδή, θα συζητήσουμε τα άρθρα 35 έως και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Για να μην κάνετε την ίδια παρατήρηση, θέλω ν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35, παρ. 3, εκεί που αναφέρεται "...απόφαση του Υπουργού Εμπορίου που διατυπώνει τη συνδρομή..." να διορθωθεί στο ορθό "διαπιστώ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ροφανώς είναι τυπογραφικό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άλλη αλλαγή, έχετε να κά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αμ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Νομίζω, κύριε Πρόεδρε, ότι το Κεφάλαιο Όγδοο είναι το κεφάλαιο που ίσως απασχολήσει περισσότερο χρόνο 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λαμβάνει τα άρθρα 35 έως 41 και αναφέρεται στην ίδρυση και στην εποπτεία των Συλλόγων και των Ενώσεων των καταναλωτών. Θα πρέπει να πούμε εδώ, στο άρθρο 35, ότι για να συσταθεί μία Ένωση Καταναλωτών, θα πρέπει να έχει οπωσδήποτε 1000 φυσικά πρόσωπα σε πόλεις άνω των 30.000 κατοίκων και κάτω των 30.000 κατοίκων θα πρέπει να έχει 500 τουλάχιστον φυσικά πρόσωπα, για να συγκροτήσουν τις Ενώσεις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ωση καταναλωτών αποκτά νομική προσωπικότητα με την καταχώρηση της απόφασης του Υπουργού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άρθρο 36 αναφέρεται στα μητρώα των Ενώσεων καταναλωτών, που τηρούνται σε κάθε Νομαρχία και στα οποία εγγράφονται οι Ενώσεις καταναλωτών, που συνιστώνται, οπωσδήποτε σε κάθε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ητρώα ειδικά των ενώσεων καταναλωτών είναι δημόσια βιβλία και πρέπει αυτό να ειπωθεί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7 περιλαμβάνει το σκοπό των ενώσεων των καταναλωτών και το άρθρο 38 αναφέρεται στους πόρους των συλλόγων και των ενώσεων καταναλωτών. Θα πρέπει εδώ στο άρθρο 38 να αναφέρουμε, ότι απαγορεύεται απολύτως σε συλλόγους ή σε ενώσεις καταναλωτών η άμεση ή έμμεση λήψη οποιασδήποτε οικονομικής παροχής από προμηθευτές ή από οργανώσεις προμηθευτών καθώς και η ίδρυση καταναλωτικών συνεταιρισμών. Και αυτό για να προστατευθεί η αντικειμενικότητά τους όσον αφορά στην επιδίωξη και την προστασία των συμφερόντων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39 αναφέρεται στην εκπροσώπηση των καταναλωτών στα όργανα, τα συμβούλια και τις επιτροπές της δημόσιας διοίκησης και των οργανισμών τοπικής αυτο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0 αναφέρεται στο τι θα πρέπει να κάνουν οι ενώσεις καταναλωτών. Αναφέρονται δηλαδή στο ότι θα πρέπει να ενημερώνουν μέσα από τα μαζικά μέσα ενημέρωσης και σωστά τους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1 καταγράφεται η ευθύνη των ενώσεων καταναλωτών για ανακριβή πληροφόρηση  και μη σωστή πληροφό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Πραγματικά έγινε πολύς λόγος και πιστεύω, ότι θα επαναληφθεί και τώρα γύρω από το θέμα των αρμοδιοτήτων και του ουσιαστικού σκοπού για τον οποίον ιδρύονται οι ενώσεις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δώ πρέπει να επισημάνουμε μερικά πράγματα. Οι ενώσεις των καταναλωτών και οι σύλλογοι κατά το άρθρο 37 παρ.1 έχουν ως αποκλειστικό σκοπό την προστασία των ατομικών και συλλογικών συμφερόντων των καταναλωτών. Μέχρις εδώ συμφωνούμε, οι σύλλογοι και οι ενώσεις να έχουν αυτόν τον αποκλειστικό σκοπό. Το θέμα είναι πώς υλοποιείται αυτός ο σκοπός. Και οι συζητήσεις, οι προεργασίες που έχουν υπάρξει πριν από την κατάθεση αυτήν του νομοσχεδίου, ακόμη και από την πλευρά της Κυβέρνησης, η οποία έδωσε το γνωστό προσχέδιο για συζήτηση, έδιδαν έναν συγκεκριμένο περιεχόμενο ειδικά στις ενώσεις καταναλωτών, να έχουν το δικαίωμα, από ιδία πρωτοβουλία να προσφέρουν δικαστική προστασία, ατομική ή συλλογική στα μέλ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ήταν ο λόγος για τον οποίο οι ενώσεις των καταναλωτών λειτουργούν υπό αυστηρότερους όρους και προϋποθέσεις υπό τις οποίες λειτουργούν οι σύλλογοι, όπως ο αστικός νόμος τους επιτρέπει και προβλέπει. Μεγάλος αριθμός, χίλια τουλάχιστον μέλη για πόλεις πάνω από 30.000 κατοίκους, ευθύνες αστικές αλλά και ποινικές όταν ξεφεύγουν από τα υπεύθυνα πλαίσια λειτουργίας τους, αν π.χ. προσφέρουν ανακριβείς πληροφορίες ή έχουν άλλες τέτοιες δραστηριότητες.  Και αυτή ήταν η πρόταση νόμου 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έλεγα, ότι όλο αυτό το νομοσχέδιο στη φιλοσοφία του ολοκληρώνεται και στηρίζεται σε θεμέλια ισχυρά, εφόσον οι ενώσεις των καταναλωτών αποτελούσαν, μέσα στα πλαίσια και στις περιο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στικές ρήτρες υπό τις οποίες λειτουργούν, την εγγύηση εφαρμογής αυτών των διατάξεων. Αν οι ενώσεις δηλαδή εγγυούντο την εφαρμογή αυτών των διατάξεων. Εφόσον έχουμε αποστερήσει από τις ενώσεις των καταναλωτών αυτού του δικαιώματος της δικαστικής αρωγής, τότε όλο το νομοσχέδιο αυτό ακρωτηριάζεται, η φιλοσοφία του μετακιν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ωστά υποστηρίχθηκε, ότι δεν πρόκειται για νομοσχέδιο πραγματικής προστασίας των καταναλωτών, που προσφέρει, δηλαδή, ουσιαστική και πραγματική προστασία στον καταναλωτή. Αντίθετα, είτε αποτελεί πρόσχημα κάλυψης αυτής της ευθύνης από την πλευρά της Κυβέρνησης, είτε, το χειρότερο, ενισχύει στην πράξη τα δικαιώματα του κόσμου εκείνου που η σχέση του είναι ανταγωνιστική προς τον καταναλωτή. Αυτή ακριβώς είναι η πίστη μας. Και δεν είναι μόνο η δική μας πίστη, αλλά είναι η πίστη και του επιστημονικού κόσμου και της Επιστημονικής Επιτροπής της Βουλής, η οποία έχει μια πραγματικά πολύ σοβαρή εισήγηση, που μιλάει για κενό προστασίας νομικό, για το ρόλο που θα παίξουν οι ενώσεις των καταναλωτών και που καταλήγει ότι αυτή η προστασία θα ήταν ολοκληρωμένη, αν αναγνωρίζαμε στις ενώσεις την εξώδικη και δικαστική αρμοδιότητα. Είναι μια πραγματικότητα, η οποία έχει αναγνωριστεί απ` όλες τις πλευρές. Η Κυβέρνηση επίμονα την αρνείται. Γι` αυτόν το λόγο είχαμε κάνει κάποια πρόταση συγκεκριμένη στην Αίθουσα, πέραν των δύο εναλλακτικών προτάσεων τις οποίες είχα κάνει εγώ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μας Εκπρόσωπος κ. Ποττάκης, πρότεινε στον κύριο Υπουργό να περιληφθεί διάταξη με την οποία θα εξουσιοδοτείτο να αποδίδει σταδιακά τέτοια δικαιώματα στις ενώσεις των καταναλωτών. Και είχα επισημάνει -και το επισημαίνω και αυτήν την ώρα- ότι εάν δεν προχωρήσουμε σε μια τέτοια ρύθμιση, τότε η αναγνώριση των ενώσεων των καταναλωτών είναι μία πράξη υποκρισίας. Στην πραγματικότητα, δεν πρόκειται να ιδρυθούν και δεν έχουν λόγο να ιδρυθούν οι ενώσεις των καταναλωτών, όταν το σκέλος εκείνο που μπορούν να καλύψουν οι αντίστοιχες οργανώσεις, δηλαδή της πληροφόρησης, ενημέρωσης των καταναλωτών, μπορούν να το κάνουν και οι σύλλογοι και μάλιστα, με πιο εύκολο τρόπο, χωρίς δεσμ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τρέξω, όμως, αλλά απλά θα αναφερθώ. Προβλέπεται στο επόμενο κεφάλαιο η ίδρυση του Εθνικού Συμβουλίου των Καταναλωτών. Το Εθνικό Συμβούλιο των Καταναλωτών δεν μπορεί να λειτουργήσει -και θα το δούμε στη συνέχεια- εάν δεν προβλεφθεί η ύπαρξη μιας κατακόρυφης οργάνωσης του καταναλω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είναι στο μεθεπόμεν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Απλά προτρέχω, κύριε Πρόεδρε, για να αναφερθώ στο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δεν αρκεί να υπάρχουν οι ενώσεις των καταναλωτών κατά νομούς, για να μπορεί το καταναλωτικό κίνημα να αντιπροσωπ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να υπάρξουν, δευτεροβάθμιες οργανώσεις από τους συλλόγους και τις ενώσεις κατά νομό, τριτοβάθμιες οργανώσεις εθνικής εμβέλειας, εθνικών ορίων, έτσι ώστε, μέσα από διαδικασίες που θα αφορούν το ίδιο το καταναλωτικό κίνημα, να υπάρξει η τελική εκπροσώπηση. Αλλιώτικα, δεν μπορεί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άλλες λεπτομέρειες θα συζητήσουμε στο αντίστοιχ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θα προσπαθήσω, σε αυτό το 10λεπτο, να διατυπώσω συνολικά την άποψή μας γι` αυτήν την ενότητα των άρθρων που νομίζω ότι είναι από τις σημαντικότερες του νομοσχεδίου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κύριε Πρόεδρε, κύριοι συνάδελφοι, θα ήθελα να σας επιστήσω την προσοχή σε αυτήν τη διάκριση, που επισημάναμε στη συζήτηση επί της αρχής σε συλλόγους και ενώσεις καταναλωτών, την οποία θεωρούμε παράδοξη. Νομίζουμε, ότι τέτοια διάταξη δεν πρέπει να υπάρχει. Αυτή η διάταξη θα πρέπει να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που θέλω να επισημάνω, είναι η εποπτεία που ασκεί ο Υπουργός πάνω στις ενώσεις καταναλωτών, η έγκριση που δίνει προκειμένου να υπάρξουν και η αφαίρεση αυτής της έγκρισης, εάν εκείνος κρίνει ότι παρεκτρέποντα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υπάρχει πουθενά, στο δίκαιο περί σωματείων και περί συγκροτήσεως συλλόγων. Αυτή η δυνατότητα να εγκρίνονται οι ενώσεις και να ανακαλούνται οι άδειες λειτουργίας τους, είναι πρωτοφανή πράγματα και έτσι θα πρέπει να ερμηνεύσουμε και εκείνη την παράγραφο της ενώσεως καταναλωτών της Ευρώπης,  που λέει ότι η Κυβέρνηση πρέπει να επιδείξει δημοκρατικό πν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οι ρυθμίσεις που προβλέπουν την έγκριση, και τη διάλυση των οργανώσεων των καταναλωτών, δεν συμβιβάζονται με το σύγχρονο πνεύμα της δημοκρατίας, κύριε Υπουργέ, και πρέπει να τις διορθώσετε. Βρέστε ένα τρόπο αυτήν τη στιγμή να διορθ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έπειτα επειδή στην Αίθουσα αυτήν έχει εγερθεί ένα θέμα, που ισχύει τελικώς, κύριοι συνάδελφοι, το δικαίωμα της συλλογικής υπεράσπισης των δικαιωμάτων των καταναλωτών με την έγερση αγωγής, εγώ θα ήθελα να διαβάσω -για να μου τα αμφισβητήσει ο κύριος Υπουργός- μερικά στοιχεία, τα οποία προμηθεύτηκα από την επιστημονική υπηρεσί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έτω, ότι δεν υπάρχει καμιά αμφισβήτηση ότι στις ΗΠΑ, ισχύει αυτή η περίφημη class action, που σημαίνει ότι το δικαίωμα για την υπεράσπιση του καταναλωτή, δεν το έχει μόνο το άτομο, αλλά και μια ομάδα προσώπων, που ονομάζεται class. Νομίζω, ότι αυτό είναι αναμφισβήτητο. Εν πάση περιπτώσει, αν αμφισβητηθεί, εδώ υπάρχει ένα επιστημονικό σύγγραμμα ενός έγκριτου επιστήμονα κ. Πουλιάδη που αναφέρεται σ' αυτά τα θέματα, και θα έχουμε τη δυνατότητα να το δούμε αν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ω, ότι δεν υπάρχει καμιά αμφισβήτηση ότι το Συμβούλιο της Ευρώπης έρχεται και επανέρχεται στο θέμα και συνιστά στα κράτη-μέλη να προχωρήσουν γρήγορα στην καθιέρωση δικαιώματος των ενώσεων να υπερασπίζονται τα μέλη τους. Εν πάση περιπτώσει, για να μη μακρηγορώ γι' αυτό το θέμα, θα ήθελα να διαβάσω τα δύο σημεία της σύστασης. Είναι η 328 σύσταση της 23.1.81. Εμείς το συζητάμε αυτό μετά από μια δεκαετία. Ξέρετε τι λέει αυτή η σύσταση; "Οι οργανώσεις καταναλωτών, θα πρέπει να είναι σε θέση με πρόσφορα νομικά μέσα να προλαβαίνουν ή να σταματούν τους προμηθευτές από το να ενεργούν κατά τρόπο αντίθετο προς τους νόμους και στη συνέχεια οι οργανώσεις καταναλωτών που πληρούν τις προϋποθέσεις που απαιτούνται από το νόμο πρέπει να μπορούν να εγείρουν αγωγές ή να παίρνουν μέρος σε εκκρεμείς διαδικασίες για την προαγωγή ή την προστασία των συλλογικών συμφερόντων των καταναλωτών". Αυτή είναι μια σαφής σύσταση του Συμβουλίου της Ευρώπης, η οποία έχει υιοθετηθεί πριν δέκ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έρχονται τα κράτη-μέλη να νομοθετήσουν. Μπορεί να μην υπάρχουν γενικές ρυθμίσεις που να λένε ότι έχουν το δικαίωμα οι ενώσεις καταναλωτών να επεμβαίνουν, αλλά όμως είναι φανερό, ότι διαμορφώνεται μια νομολογία σε όλες τις χώρες που επιτρέπει σε συγκεκριμένες περιπτώσεις ή γενικότερα την έγερση αγωγής, την παρουσία στα δικαστήρια και την υπεράσπιση, τη δικαστική και τη διοικητική, των καταναλωτών από τις ενώσεις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ερμανία υπάρχει σαφής νόμος, ο οποίος προβλέπει τη συλλογική ευθύνη, για το δίκαιο των γενικών όρων συναλλαγών στην παρ. 13, στην οποία ορίζεται, κατά εκείνου, ο οποίος στους γενικούς όρους συναλλαγών χρησιμοποιεί ή συνιστά για τις συναλλαγές όρους που είναι άκυροι σύμφωνα με την παρ. 9 αυτού του νόμου, μπορεί να προβλεφθεί η αξίωση παράλειψης, και σε περίπτωση σύστασης και ανάκλησης από συλλόγους και ενώσεις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Βέλγιο, με το άρθρο 57 του νόμου της 14.7.71 για τις πρακτικές του εμπορίου, οι οργανώσεις καταναλωτών που εκπροσωπούνται στο συμβούλιο κατανάλωσης καθώς και ο Υπουργός Οικονομικών έχουν το δικαίωμα να εγείρουν αγωγές παράλειψης για παραπλανητική διαφήμιση και για άλλες καταχρηστικές πρακτικές, στο εμπόριο που παραβλάπτουν τα συμφέροντα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Αυστρία με το νόμο 29/8.3.79 για την προστασία των καταναλωτών δόθηκε και στο συμβούλιο για την ενημέρωση των καταναλωτών -που είναι μια ένωση καταναλωτών- το δικαίωμα έγερσης αγωγής για παράλειψη εφαρμογής των γενικών όρων συναλλαγών που αντιβαίνουν στη νομοθετική απαγόρευση και σ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ηστά 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βετία πέρα από το νόμο περί αθέμιτου ανταγωνισμού, που προβλέπει την έγερση αγωγής από τις ενώσεις καταναλωτών, έγινε κάτι πολύ πιο σημαντικό και πρέπει να το λάβουμε υπόψη μας. Με δημοψήφισμα που έγινε το 1981 μπήκε διάταξη στο Σύνταγμα με την οποία οι οργανώσεις των καταναλωτών έχουν ως προς την ομοσπονδιακή νομοθεσία περί αθέμιτου ανταγωνισμού τα ίδια δικαιώματα με τις επαγγελματικές και οικονομικές οργανώσεις. Και έτσι αναγνωρίζεται και συνταγματικά το δικαίωμα των οργανώσεων των καταναλωτών να εγείρουν αγωγές παράλειψης, για τα συλλογικά συμφέροντα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ορτογαλία, ειδικότερα προκειμένου για αγωγές με τις οποίες επιδιώκεται η κήρυξη ακυρότητος γενικών όρων των συναλλαγών, δίνεται δικαίωμα αγωγής στις οργανώσεις των καταναλωτών. Υπάρχουν αντίστοιχες και στην Γαλ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ν την απαρίθμηση της νομοθεσίας και της νομολογίας προκύπτει, ότι η Κοινότητα σε όλες τις οδηγίες της και σε όλες τις αποφάσεις των Υπουργών λέει ότι πρέπει να εξουσιοδοτούνται οι ενώσεις των καταναλωτών γι` αυτά τα θέματα. Υπάρχει μια νομοθεσία σε όλες τις χώρες που προωθεί το δικαίωμα των ενώσεων των καταναλωτών να επεμβαίνουν δικαστικά και να υπερασπίζονται τους καταναλωτές όχι γενικά και αφηρημένα, αλλά σε συγκεκριμένους τομείς που αφορούν τη διαφήμιση, τους γενικούς όρους των συναλλαγών, την προστασία του καταναλωτή από την παροχή υπηρεσιών μετά την πραγματοποίηση της συμβάσεως. Δηλαδή, για όλους τους τομείς στους οποίους αναφέρετα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λοιπόν είναι οι τάσεις που κυριαρχούσαν την προηγούμενη δεκαετία και θα ήταν οπισθοδρόμηση να παραλείψουμε εμείς να προβλέψουμε δικαιώματα των ενώσεων των καταναλωτών. Πρέπει να τους εξοπλίσουμε και με άλλες αρμοδιότητες και να τις απαλλάξουμε από τη δαμόκλειο σπάθη τ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ημερινός καταναλωτής με τις διαστάσεις που έχει πάρει η σύγχρονη αγορά έχει έλθει σε δυσμενή θέση και δεν μπορεί να αμυνθεί μόνος του.   Όπως οι εργαζόμενοι τον περασμένο αιώνα δεν μπορούσαν να διεκδικήσουν τα δικαιώματά τους και κατέφυγαν στη συνδικαλιστική τους οργάνωση κάτι ανάλογο πρέπει να γίνει τώρα και με τον καταναλωτή. Αυτά είναι τα βήματα που κάνει η σύγχρονη δημοκρατία. Πρέπει να αναγνωρίσουμε στις ενώσεις καταναλωτών αυτά τα δικαιώματα. Άλλως θα μείνουμε οπισθοδρομική χώρα και όπως σωστά τονίζει η επιστολή του κ.Μάρεϋ αυτό δε θα είναι μόνο ένα πλήγμα κατά των Ελλήνων καταναλωτών, αλλά και κατά των καταναλωτών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Σ:Κατά τη συζήτηση επί της αρχής είχα κάνει μια αναλυτική αναφορά στα θέματα αυτού του κεφαλαίου. Είχαμε κάνει συγκεκριμένες προτάσεις. Νομίζω, ότι συνολικά το νομοσχέδιο πολύ μικρή αξία έχει εάν ψηφίσουμε το κεφάλαιο 8 που αφορά τις ενώσεις καταναλωτών όπως είναι και αν δεν δεχτεί ο Υπουργός συγκεκριμένες τροποποιήσεις που θα το βελτιώ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βελτιώσεις αυτές πρέπει να είναι και από την άποψη των αρμοδιοτήτων όπως αναφέρεται στο άρθρο 37 και από την άποψη των διατάξεων για την οργάνωση των ενώσεων καταναλω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κριση που γίνεται ανάμεσα σε συλλόγους και σε ενώσεις δεν έχει καμία μα καμία πρακτική σημασία. Για τα θέματα των αρμοδιοτήτων εάν αφαιρέσουμε τη δυνατότητα δικαστικής παρέμβασης εκπροσωπώντας τα μέλη τους κ.λπ. -αυτά τα έχουμε αναλυτικά πει- και μείνουμε στην παροχή πληροφοριών, σε συμβουλές και κάθε είδους συνδρομή για την άσκηση των δικαιωμάτων στους καταναλωτές, στην ενημέρωση, στην εκπαίδευση και στη δυνατότητα να εκπροσωπούνται σε ορισμένες επιτροπές για θέματα καταναλωτών, πραγματικά περιορίζονται πάρα πολύ οι σκοποί και οι δυνατότητες που έχουν για παρέμβαση οι ενώσεις. Στην ουσία δηλαδή δεν μπορούμε να μιλάμε για ανάπτυξη καταναλω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διατάξεις για την οργάνωση, θέλω να επαναλάβω τα εξής σημεία πάρα πολύ σύντομα. Σε σχέση με τα πρόσωπα, πιστεύουμε ότι η διάταξη για 1.000 φυσικά πρόσωπα σε πόλεις πάνω από 30.000 κατοίκους και 500 φυσικά πρόσωπα σε πόλεις κάτω των 30.000 κατοίκων, είναι ένας φραγμός, ένα εμπόδιο που πραγματικά θα λειτουργήσει σε βάρος της ανάπτυξης των ενώσε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είναι στο άρθρο 35 παρ. 3 που αφορά τη νομική υπόσταση των ενώσεων. Είπα και στη συζήτηση επί της αρχής, κύριε Υπουργέ, ότι πραγματικά είναι απαράδεκτο. Κατά ποια λογική τη νομική υπόσταση στις ενώσεις καταναλωτών την δίνει ο Υπουργός με την καταχώρηση της απόφασής του που εγκρίνει τη σύσταση και το καταστατικό της, κατά το άρθρο 36 στα μητρώα καταναλωτών. Κατά ποια λογική γίνεται αυτό; Και επίσης κατά ποια λογική μπορεί να διαλύει ενώσεις καταναλωτών ανακαλώντας την απόφασή του, εάν παραβαίνουν τις διατάξεις του νόμου και γιατί αυτό να μην το κάνει ο νόμος, όπως μέχρι σήμερα ο ίδιος ο νόμος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κάνει και μία άλλη παρατήρηση, για την ανάγκη θεσμοθέτησης συγκεκριμένων πόρων, το δυνητικό  που υπάρχει στο άρθρο 38 παρ.1 στο τρίτο σημείο, εάν ήταν δυνατόν να γίνει συγκεκριμένο και να θεσμοθετηθούν πόροι για τις ενώσεις καταναλωτών, ώστε να ανταποκριθούν στο ρόλ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είναι το σημείο για την κάθετη οργάνωση των ενώσεων καταναλωτών, δηλαδή η δυνατότητα των πρωτοβάθμιων ενώσεων να ενώνονται σε δευτεροβάθμιες και αυτές σε τριτοβάθμιες στο επίπεδο της Χώρας, ώστε πραγματικά να δοθεί η δυνατότητα το καταναλωτικό κίνημα να δυναμώσει και να παίξει το ρόλο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Πρόεδρε, είχαμε πει στον κύριο Υπουργό ότι παρεμβαλλόταν το Σαββατοκύριακο και θα είχε ίσως τη δυνατότητα να μελετήσει -φοβάμαι ότι η σημερινή Κυβέρνηση δεν έχει πλέον τη δυνατότητα να σκέφτεται- τις απόψεις μας σε σχέση με τους συλλόγους και τις ενώσεις των καταναλωτών. Συζητάμε ένα νομοσχέδιο για την προστασία του καταναλωτή, και εμείς θεωρούμε ότι η προστασία αυτή είναι δικαίωμα του πολίτη και υποχρέωση της Πολιτείας. Νομίζω, ότι το νομοσχέδιο σε γενικές γραμμές δίνει ένα σημαντικό ρόλο στο κράτος. Αυτή, όμως, είναι η μια πλευρά του νομίσματος, γιατί υπάρχει και άλλη όψη της προστασίας του καταναλωτή, αυτήν που έχει στα χέρια του ο ίδιος ο καταναλωτής. Και θα την πάρει μέσα από τη δυνατότητά του να φτιάχνει συλλόγους, ενώσεις, να συνεταιρίζεται και να ασκεί σαν άτομο ή σαν ένωση τα ένδικα μέσα που του παρέχει ο νόμος για να προστατεύσει τον εαυτ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δεύτερη περίπτωση νομίζω ότι το νομοσχέδιο την αγνοεί τελείως ή τη νοθεύει επικίνδυνα. Αναρωτιέμαι πού πάει τελικά ο λεγόμενος "φιλελευθερισμός" της Νέας Δημοκρατίας, όταν εδώ φέρνει νομοσχέδια, τα οποία είναι αντίγραφα των κρατικών συνδικάτων στον υπαρκτό σοσιαλισμό, ο οποίος κατέρρευσε και τον οποίο κατα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ό το μακρύ χέρι του κράτους φαίνεται να εξαφανίζει κάθε δυνατότητα ανάπτυξης γνήσιου κινήματος των καταναλωτών, ίσως λόγω και της αλλεργίας, που προκαλεί η έννοια "κίνημα" στην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δώ μιλάμε για διαμόρφωση κινήματος καταναλωτή και έρχομαι να μιλήσω συγκεκριμένα για τις τροπολογίες που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5, που μιλάει για ίδρυση των Ενώσεων Καταναλωτών, είναι σωστό να προσδιορίσει κάποιες ηυξημένες απαιτήσεις για τη δημιουργία των ενώσεων. Κάθε πεντακοσάδα όμως ή χιλιάδα που λέει εδώ, η οποία συγκεντρώνεται, θα μπορεί με βάση αυτόν το νόμο να συγκροτεί μία ένωση καταναλωτή. Όχι μέσα από την απόφαση του Υπουργού Εμπορίου, που δεν καταλαβαίνω σε τι χρειάζεται. Δηλαδή, αν διαθέτει τις προϋποθέσεις τις παραπάνω, θα μπορεί ο Υπουργός να αποφασίσει ότι δεν δημιουργείται; Τι θα πει, με απόφαση του Υπουργού συγκροτείται η ένωση; Καλό θα είναι να είναι μαζικές οι ενώσεις, ενωτικές και να μη δημιουργείται ο γνωστός κατακερματισμός του μαζικού κινήματος. Όμως, αν έχουν τις προϋποθέσεις, στην ίδια πόλη να δημιουργηθούν πολλές ενώσεις, αυτήν τη δυνατότητα ο νόμος θα πρέπει να την προβλέπει. Προϋπόθεση λοιπόν δημιουργίας ένωσης, θα πρέπει να προβλέπ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νέχεια, θα πρέπει να υπάρχει νομαρχιακή ομοσπονδία ενώσεων καταναλωτών, στην οποία να υπάγονται και εντάσσονται όλες οι ενώσεις του Νομού. Και αυτή η ομοσπονδία να είναι μία σε κάθε νομό. Και να υπάρχει και μία τριτοβάθμια ομοσπονδ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οποία να υπάγονται και να εκφράζονται αυτές οι δευτεροβάθμιες νομαρχιακές ομοσπονδίες. Κάνουμε μία προσπάθεια μ` αυτές εδώ τις προτάσεις και νομίζω η συλλογιστική που ανέπτυξε ο κ. Ποττάκης, ο Κοινοβουλευτικός Εκπρόσωπος του ΠΑΣΟΚ, στην προηγούμενη συνεδρίαση, κάποια από αυτά τα θέματα να ειδωθούν στην πορεία μέσα από υπουργικές αποφάσεις και όχι να ολοκληρωθούν εδώ, είχε μία βάση, γιατί δεν είναι ολοκληρωμένο το νομοσχέδιο σε αυτήν την περίπτωση. Μπορεί και στις προτάσεις που κάνω εγώ τώρα, να υπάρχουν κενά και αδυναμίες. Όμως, αυτό εδώ που συμβαίνει είναι απαράδεκτο. Λέει το νομοσχέδιο, ότι μπορεί να κάνει σύλλογο ο καταναλωτής, δικαίωμα το οποίο του δίνει ο Αστικός Κώδικας, και δεν χρειάζεται να το προσδιορίσουμε εδώ.   Στη συνέχεια προσδιορίζεται ο τρόπος για να δημιουργηθεί ένωση με την υποκειμενική διάθεση του κάθε Υπουργού. Παρακάτω, ενώ δεν αναφέρεται πουθενά η έννοια "αντιπροσωπευτικές ενώσεις", υπάρχει πανελλαδική εκπροσώπηση των Καταναλωτών στο εθνικό συμβούλιο των καταναλωτών. Νομίζω, ότι το κίνημα των Καταναλωτών πρέπει να ξεκινάει από κάτω και να αναπτύσσεται. Δεν μπορεί να αναπτύσσεται από τη βάση και ταυτόχρονα να κρέμεται από το Κράτος και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ίως τηλεγραφικά να πω, κύριε Πρόεδρε, ότι προτείνω φυσικά στο άρθρο 37, οι ενώσεις καταναλωτών και η νομαρχιακή ομοσπονδία, αλλά και η πανελλαδική ομοσπονδία, όπως την προσδιόρισα, να έχει τη δυνατότητα άσκησης ένδικων μέσων, τη γνωστή μας διαφωνία από την αρχή. Να καταργηθεί εκείνο το "ενδεχομένως επιχορήγηση από το κράτος". Ας μείνει "επιχορήγηση από το κράτος", με βάση την απόφαση του Υπουργού, η οποία θα λαμβάνεται.   Αλλά αυτά τα "ενδεχομένως" επιχορήγηση από το κράτος, "τυχόν" επιχορηγήσεις από διεθνείς οργανισμούς, νομίζω ότι απονευρώνουν τελείως το κεφάλαιο "πόροι των συλλόγων και των ενώσεων των καταναλωτών", που φυσικά ένα βασικό τους ατού θα είναι οι συνδρομές των μελών τους. Και βέβαια χρειάζεται συνολική αναδιάρθρωση των άρθρων από εκεί και κάτω και το άρθρο 39. Γιατί πραγματικά εδώ γίνεται κατάχρηση της διάθεσης του κράτους και του Υπουργού, πώς θα ορίσει την αντιπροσωπευτική ένωση, πώς θα ορίσει ποιος έχει πιο πολλά ενεργά μέλη, πώς θα κατανεμηθούν τα κονδύλια. Νομίζω, ότι φτιάχνεται ένα ακόμη κεφάλαιο ρουσφετολογικού χαρακτήρα στη διάθεση της κάθε κυβέρνησης, ενώ θα πρέπει να δώσουμε αντικειμενικές δυνατότητες ανάπτυξης στο κίνημα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είναι γεγονός ότι το συζητούμενο νομοσχέδιο απεικονίζει και περιέχει τάσεις πραγματικά πάρα πολύ σύγχρονες κυρίως δε το κεφάλαιο 5 που συζητήσαμε πριν λίγο, όπου οι γενικοί όροι είναι πάρα πολύ καλά τοποθετημένοι και είναι ένα κεφάλαιο το οποίο χωρίς αμφιβολία αποτελεί πρόοδο για την ελληνική πραγματικότητα. Ως τόσο όμως στο κεφάλαιο που συζητούμε τώρα θέλω να κάνω δυο - τρεις παρατηρήσεις βασικές κατά την άποψή μου, διότι, ενώ σε όλα τα άλλα κεφάλαια βλέπει κανείς όντως διατάξεις υπερσύγχρονες, στο 8ο κεφάλαιο βλέπουμε κάποια σύγχυση κυρίων εννοιών και όρων, που χρειάζονται αποσαφή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ηγούμαι: Αν θέλουμε τους συλλόγους και τις ενώσεις να είναι ισότιμες οργανώσεις τότε όλο το κεφάλαιο θέλει αναδιατύπωση όπου τουλάχιστον αναφέρονται αυτές οι έννοιες. Εάν θέλουμε η ένωση να είναι υπερκείμενη οργάνωση τότε πρέπει να το πούμε καθαρά, διότι θα έχουμε προβλήματα στην εφαρμογή. Γιατί δηλαδή μόνο οι σύλλογοι μπορούν να ιδρυθούν και κατά το άρθρο 78 του Αστικού Κώδικος; Να μπορούν και οι ενώσεις ή να μη μπορούν και οι σύλλογοι. Έχουμε παραδείγματα στη νομοθεσία όπου όλες οι ενώσεις προσώπων, είτε πρωτοβάθμιες είναι, είτε δευτεροβάθμιες, δεν είναι ανάγκη να περάσουν από τη δικαστική οδό, όμως είναι καλύτερα να περάσουν από εκεί, να αναγνωριστούν από τα δικαστήρια. Αλλά, εν πάση περιπτώσει έχουμε επαναλαμβάνω και άλλες οργανώσεις που οφείλουν την ύπαρξή τους κατευθείαν στο νόμο ή σε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 πράγματι οι δυο αυτές οργανώσεις είναι ισότιμες, τότε δεν πρέπει να πούμε μόνο ότι σε πόλεις άνω των 30.000 κατοίκων θα πρέπει να έχουν τόσα μέλη και αυτό να ισχύει για τις ενώσεις. Αφού είναι ισότιμες θα πούμε, σύλλογοι και ενώσεις σε πόλεις άνω των 30.000 κατοίκων θα πρέπει να έχουν 1.000 μέλη. Άλλως, αν θεωρήσουμε τις ενώσεις υπερκείμενες οργανώσεις, τότε θα πρέπει να πούμε ότι οι ενώσεις επιβάλλεται να περιλαμβάνουν συλλόγους των οποίων τα μέλη πρέπει να υπερβαίνουν τα 1.000 π.χ. σε πόλεις με κατοίκους άνω των 30.000 ή αντιστοίχως κάτω των 30.000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μβεί αυτό θα πρέπει στο κεφάλαιο να μην πούμε "σύλλογοι και ενώσεις" αλλά θα πρέπει να πούμε "σύλλογοι-ενώσεις", αν θεωρήσουμε ότι είναι ισότιμες οργανώσεις. Επίσης θα πρέπει να πούμε παρακάτω οι σύλλογοι και οι ενώσεις σε πόλεις άνω των 30.000 κατοίκων έχουν τόσα μέλη και σε πόλεις κάτω των 30.000 κατοίκων τόσα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6, που λέει σε κάθε νομαρχία τηρείται μητρώο ενώσεων καταναλωτών. Εάν επαναλαμβάνω είναι η ένωση ισότιμη προς το σύλλογο γιατί να μην πούμε, τηρούνται μητρώα συλλόγων και ενώσεων ή μόνο ενώσεων εφόσον είναι υπερκείμενη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λο αυτό το κεφάλαιο, όπου αναφέρονται οι όροι "σύλλογοι και ενώσεις" πρέπει να αποσαφηνιστεί καλύτερα η διατύπ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38 λέμε, αποκλειστικά έσοδα των συλλόγων και των ενώσεων είναι αυτά που προέρχονται από τις τέσσερις μνημονευόμενες πηγές.  Γιατί να αποκλείσουμε τις δωρεές από καταναλωτές; Εντάξει, το καταλαβαίνω από προμηθευτές να μη δέχονται οι σύλλογοι και οι ενώσεις καταναλωτών οικονομική ενίσχυση, αλλά γιατί να μην μπορούν να δεχθούν δωρεές μεμονωμένων καταναλωτών; Και εδώ πρέπει να προβλέψουμε μία πέμπτη  περίπτωση "καθώς και δωρεές των καταναλωτών" ή να απαλύνουμε καλύτερα τη φράση εκεί που λέμε "αποκλειστικά" να πούμε ενδεικτικά. Αρκεί τα έσοδα αυτά να μη δημιουργούν εξάρτηση των συλλόγων και των ενώσεων καταναλωτών από συλλόγους ή ενώσεις προμηθευτών και πωλητ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νομίζω ότι με την ενότητα των άρθρων αυτών συζητάμε ουσιαστικά την όλη δομή και οργάνωση του καταναλωτικού κινήματος στην Ελλάδα και θα ήθελα να παρακαλέσω τον κύριο Υπουργό ορισμένες παρατηρήσεις που έχουν γίνει από συναδέλφους να ληφθούν σοβαρά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35 παρ. 2 στο οποίο γίνεται μία σύγχυση, κατά τη γνώμη μου, μεταξύ της έννοιας του "συλλόγου" και της "ένωσης καταναλωτών". Για να μην επαναλάβω όλα αυτά που έχουν ειπωθεί, εγώ προτείνω την εξής διατύπωση: "2. Οι σύλλογοι καταναλωτών συνιστώνται ως ενώσεις προσώπων ή σωματεία, σύμφωνα με τις διατάξεις του Αστ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νώσεις καταναλωτών μπορεί να συνιστώνται από συλλόγους καταναλωτών σε νομαρχιακό επίπεδο". Και αυτό για να υπάρχει μία σαφέστατη διαφορά μεταξύ του ρόλου που έχει ο σύλλογος καταναλωτών και η ένωση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ελικά, κύριε Υπουργέ, κάνετε δεκτή αυτήν την πρόταση, τότε νομίζω ότι χρειάζεται επαναδιατύπωση ή τουλάχιστον πλήρης αφαίρεση των αριθμητικών αναφορών που έχετε παρακάτω. Αυτά πρέπει να μπουν στους συλλόγους. Πρέπει να μπει δηλαδή ένας άλλος αριθμός αναγκαίων μελών ανά σύλλογο, που μπορεί να συγκροτείται σε πόλεις άνω των 30.000 κατοίκων και κάτω των 30.000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παράγραφο, κύριε Υπουργέ, νομίζω ότι το κίνημα των καταναλωτών, επειδή είναι ένα μαζικό κίνημα δεν χρειάζεται τόση  μεγάλη, αν θέλετε, εποπτεία ή διοικητική παρέμβαση από τη μεριά του Υπουργείου.   Όσο μικρότερη είναι η παρέμβαση, να είσθε σίγουρος ότι τόσο καλύτερα θα λειτουργεί το κίνημα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κύριε Υπουργέ, 36 που λέει ότι "σε κάθε νομαρχία τηρείται μητρώο ενώσεων καταναλωτών". Κατά την άποψή μου θα πρέπει να προστεθεί "και συλλόγων καταναλωτών". Από τη στιγμή που οι σύλλογοι θα είναι σε τοπικό μόνον επίπεδο, πρέπει να τηρείται μητρώο στη νομαρχία.   Λέμε "και ενώσεων", γιατί οι ενώσεις καταναλωτών είναι σε νομαρχια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με αυτόν τον τρόπο της οργάνωσης, τίποτα δεν προβλέπεται για την ύπαρξη, κατά τη γνώμη μου, περιφερειακών οργανώσεων καταναλωτών ή ακόμα και εθνικών οργανώσεων. Βεβαίως στην επόμενη ενότητα μιλάτε για το Εθνικό Συμβούλιο, αλλά το Εθνικό Συμβούλιο είναι κάτι τελείως διαφορετικό, δεν έχει σχέση με την πυραμίδα του ίδιου του καταναλωτικού κινή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τσι νομίζω ότι είναι ανάγκη, κύριε Υπουργέ, να προβλέψετε σε αυτό το άρθρο τη δυνατότητα συγκρότησης τόσο περιφερειακών ενώσεων καταναλωτών, που θα συγκροτούνται από νομαρχιακές οργανώσεις, όσον και ένα πανελλαδικό επίπεδο ενώσεων καταναλωτών που θα συγκροτείται από τις ενώσεις καταναλωτών που λειτουργούν σε νομαρχια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7: Παρά το ότι θεσμοθετείται εδώ ότι οι σύλλογοι καταναλωτών και οι ενώσεις καταναλωτών έχουν ως αποκλειστικό σκοπό την προστασία των ατομικών και συλλογικών συμφερόντων των καταναλωτών που παρέχουν σε αυτούς πληροφορίες, συμβουλές και κάθε είδους συνδρομή για την άσκηση των δικαιωμάτων των καταναλωτών, τελικά απαλείφεται η δικαστική συνδρ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αναγκαίο να δεχθείτε μία τέταρτη παράγραφο στο άρθρο 37 που να λέει ακριβώς ότι οι ενώσεις καταναλωτών ή η Πανελλαδική Οργάνωση Καταναλωτών έχει το δικαίωμα της δικαστικής αρωγής στα μέλη τους. Τι σημαίνει αυτό; Σημαίνει, ότι εφ' όσον είναι σύλλογος καταναλωτών, μπορεί να δίνει δικαστική συνδρομή μόνο στα φυσικά μέλη. Εάν είναι ένωση καταναλωτών, στους συλλόγους καταναλωτών και αν είναι πανελλαδική οργάνωση, στις δευτεροβάθμιες ενώσεις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άρθρο 38, νομίζω ότι θέλετε να δώσετε μία υπερβολική παρουσία του Εθνικού Συμβουλίου Καταναλωτών, το οποίο σε τελευταία ανάλυση δεν είναι τίποτα άλλο παρά ένα κρατικό όργανο το οποίο συγκροτείται από τον Υπουργό Εμπορίου. Δεν χρειάζεται τόσο στους συλλόγους καταναλωτών, όσο και στις ενώσεις καταναλωτών που είναι καθαρά οργανώσεις του καταναλωτικού κινήματος, αυτή η υπερπροστασία και η παρέμβαση από το Εθνικό Συμβούλιο Καταναλωτών. Αφήστε το αυτό να γίνεται από τη δική τους τριτοβάθμια καταναλωτική οργάνωση, που σας προτείναμε προηγούμενα, σε εθν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μου πείτε, κύριε Υπουργέ, γιατί είναι ανάγκη, πάλι στο άρθρο 38, στην τελευταία γραμμή της σελίδας 20, γιατί η παράβαση της διάταξης αυτής αποτελεί λόγο για διάλυση του συλλόγου ή της ένωσης.   Δηλαδή, είναι δυνατόν για μία παράβαση που έκανε η ένωση, να διαλύεται ολόκληρο το νομικό πρόσωπο; Να προσφεύγει στα δικαστήρια. Να έχει τη δυνατότητα να εκπίπτει το ΔΣ το οποίο έκανε την παράβαση αυτή. Αλλά να διαλύεται ένας σύλλογος ή μια ένωση γιατί πήρε χρήματα από κάποια οργάνωση παραγωγών, νομίζω ότι είναι υπερβολικό. Να εκπίπτει το ΔΣ και να πηγαίνει πάλι στη Γενική Συνέλευση του συλλόγου ή των συλλόγων και να εκλέγουν καινούριο όργανο, όχι όμως να διαλύεται η ένωση ή ο σύλ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άρθρο 39 δεν έχετε καμία συγκεκριμένη αναφορά για την εκπροσώπησή τους στο Νομαρχιακό Συμβούλιο. Εκεί είναι απαραίτητο να συμμετέχει η ένωση καταναλωτών όταν βέβαια συζητούνται θέματα που έχουν σχέση με τα καταναλωτικά συμφέροντα των φυσικώ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Κύριε Πρόεδρε, στο κεφάλαιο αυτό είναι όλη η φιλοσοφία του νομοσχεδίου. Αν εδώ δεν δώσουμε τη δυνατότητα να μπορέσει το καταναλωτικό κίνημα να στηριχθεί και να υποστηρίξει τις οποιεσδήποτε προτάσεις και θέσεις του καταναλωτή που από μόνος του δεν μπορεί να το κάνει, αν οι σύλλογοι λέω και οι ενώσεις δεν νομιμοποιούνται να προσφεύγουν στα δικαστήρια, εν τοιαύτη περιπτώσει περιμένετε μόνος του ο Έλληνας καταναλωτής να προσφύγει σε αυτά; Μην περιμένετε ο καταναλωτής μόνος του να βρει το δίκιο του. Είναι γνωστή η νοοτροπία του Έλληνα καταναλω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ί της αρχής συζήτηση είχα πει, ότι εμείς οι Έλληνες είμαστε το 70% αυτοαπασχολούμενοι και το 30% ετεροαπασχολούμενοι. Το αίσθημα ότι είμαστε παραγωγοί είναι ισχυρότερο από το ότι είμαστε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ε Υπουργέ, δε νομιμοποιήσουμε τις ενώσεις να μπορούν να διεκδικήσουν τα δικαιώματα του καταναλωτή, τότε φτιάξαμε ένα ωραίο νομοσχέδιο με άριστες διατάξεις, που όμως δεν θα έχουν εφαρμογή. Φοβάμαι πως θα αποτύ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κόμα να πω, ότι οι σωστοί επιχειρηματίες δεν έχουν να φοβηθούν τίποτα από το καταναλωτικό κίνημα. Αυτοί που έχουν να φοβηθούν είναι οι ευκαιριακοί επιχειρηματίες. Οι ενώσεις πάντως των καταναλωτών θα βοηθήσουν τους σωστούς επιχειρηματίες.</w:t>
      </w:r>
    </w:p>
    <w:p>
      <w:pPr>
        <w:pStyle w:val="Style15"/>
        <w:rPr/>
      </w:pPr>
      <w:r>
        <w:rPr>
          <w:rFonts w:eastAsia="Courier New" w:cs="Courier New" w:ascii="Courier New" w:hAnsi="Courier New"/>
        </w:rPr>
        <w:t xml:space="preserve">   </w:t>
      </w:r>
      <w:r>
        <w:rPr>
          <w:rFonts w:cs="Courier New" w:ascii="Courier New" w:hAnsi="Courier New"/>
        </w:rPr>
        <w:t>Στο άρθρο 35 θα ήθελα να δώσουμε τη δυνατότητα να μπορούν να ιδρυθούν ενώσεις καταναλωτών σε επαρχιακές πόλεις με 500 μέλη όταν αυτές οι πόλεις δεν υπερβαίνουν τις 40.000 κατοίκους. Θα ήθελα επίσης την ευχέρεια που έχει ο Υπουργός για να νομιμοποιεί τις ενώσεις, να μεταβιβαστεί στους περιφερειάρχες, αν θέλουμε να μιλάμε για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αρατήρηση του κ. Δρυ, κατ` εμέ είναι σωστή, γιατί δεν πρέπει να διαλύονται οι ενώσεις που τόσο δύσκολα συγκροτούνται όπως ανέλυσα προηγουμένως. Νομίζετε, ότι είναι εύκολο σε μία επαρχιακή πόλη να βρεθούν 1.000 άτομα για να φτιάξουν την ένωση καταναλωτών; Στην Αθήνα ίσως είναι εύκολο. Όμως, στην επαρχία και π.χ. στη Ξάνθη, υποθέτω πως δεν είναι τόσο εύκολο. Συλλόγους μπορούν να φτιάξουν, ενώσεις, όμως, δύσκολα. Αν από το Δ.Σ. κάποιο μέλος πήρε μια προμήθεια δεν είναι δυνατόν να διαλυθεί η ένωση. Νομίζω ότι είναι σκληρή η διάταξη. Κάλλιστα μπορεί να εκπέσει το Δ.Σ. και νομίζω ότι είναι 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ΜΠΕΝΕΤΑΤΟΣ: Κύριε Πρόεδρε, έχω καλυφθεί σε πάρα πολλά σημεία και δεν θα χρειαστεί να μακρηγορήσω. Μου κάνει, όμως, εντύπωση πως η Νέα Δημοκρατία συνεχώς αναφέρεται στην αφοσίωσή της στους κανόνες της αγοράς, χωρίς, όμως, να αναγνωρίζει και έμπρακτα ότι βασική προϋπόθεση για να λειτουργήσουν οι κανόνες τη αγοράς σωστά, είναι να υπάρχει μία σωστή αναλογία δυνάμεως μεταξύ παραγωγού και καταναλωτή. Μου κάνει εντύπωση που δεν είναι επαρκώς ενημερωμένη για το καταναλωτικό κίνημα σε χώρες που επικαλούνται για παράδειγμα προς μίμηση στελέχ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ορούσε ποτέ το καταναλωτικό κίνημα να αποκτήσει την ισχύ που έχει και το κύρος που έχει στις ανεπτυγμένες βιομηχανικές κοινωνίες αν δεν είχε το δικαίωμα να μετέρχεται και των λεγομένων class action όπως είπε και ο κ. Γιάνναρος δηλαδή να διεκδικούν δικαστικά και συλλογικά τα δικαιώματα των καταναλωτών από του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έχει τονισθεί επαρκώς και δεν χρειάζεται να δαπανήσω περισσότερο από το χρόνο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ναφερθώ τώρα στο άρθρο 35 όσον αφορά τον ελάχιστο αριθμό μελών που είναι τα 500 άτομα για πόλεις κάτω των 500 κατοίκων. Θα σας πω κύριε Υπουργέ, το εξής, ότι δεν έχετε υπολογίσει πόσες πόλεις ακόμα και πρωτεύουσες νομών αφήνετε απέξω από την δυνατότητα να σχηματίσουν ενώσεις καταναλω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φατη απογραφή έδειξε ότι ο νομός Κεφαλονιάς και Ιθάκης έχει μόλις 31.000 κατοίκους. Η μεγαλύτερη πόλη και πρωτεύουσα του νομού είναι το Αργοστόλι με 7.500 κατοίκους. Πως θα μπορέσουν να σχηματίσουν ένωση, για  να προχωρήσουν μετά και σε δευτεροβάθμιες οργανώσεις με τον απαγορευτικό αριθμό που έχετε βάλει των 5.000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ούσα πολύ να το μελετήσετε αυτό το πράγμα έστω και αν δεν είμαι σε θέση να διατυπώσω ακριβή γνώμη για την άποψη του κ. Δρυ, ίσως είναι μία λύση αυτή που προσέφε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σον αφορά του πόρους των ενώσεων στο άρθρο 38 για μεν τις επιχορηγήσεις πιστεύω ότι δεν έχετε περιγράψει με αρκετή σαφήνεια και ακρίβεια το πως θα μπορούν να δίδονται οι κρατικές επιχορηγήσεις και φοβάμαι ότι ανοίγουμε μία πόρτα για τις διαδικασίες όπως αυτές τις σφραγίδες με τις οποίες κάποιοι πολιτιστικοί σύλλογοι που παίρνουν τα λεφτά από το Υπουργείο Πολιτισμού ή από τον ΕΟΤ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πρέπει να υπάρχει μεγαλύτερη σαφήνεια και ακρίβεια για τις προϋποθέσεις επιχορήγησεις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ρίτον αντί να γράφετε αποκλειστικά τους πόρους μπορείτε να γράψετε ενδεικτικά τους πόρους  για να μπορούν  οι ενώσεις καταναλωτών να  αποκτήσουν πόρους και από άλλες δραστηριότητες, εφ'όσον βέβαια οι δραστηριότητες αυτές δεν συγκρούονται με τους βασικούς σκοπούς  των ενώσεων. Και τελικά θέλω να προσθέσω και εγώ την άποψη που έχει ήδη εκφρασθεί  ότι η ποινή της διάλυσης των ενώσεων κύριε Υπουργέ είναι λίγο παράλογη σε σχέση με τους σκοπούς του σχεδίου  νόμου αυτού. Τα μέλη του Δ.Σ.  δεν έχουμε αντίρρηση  ή οι άλλοι αρμόδιοι εξουσιοδοτημένοι των ενώσεων να τιμωρούνται  και ποινικά να διώκονται για τυχόν παρανομίες.   Αλλά η διάλυση της ένωσης σε τί  αποβλέπει;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λεγε κανείς πως ψάχνουμε για αφορμή για να τις διαλύσουμε έστω και με τις μειωμένες αρμοδιότητες που έχουμε εκχωρήσ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Μ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αι εγώ περιοριστικά  θα αναφερθώ  στο άρθρο 37  του υπό συζήτηση  νομοσχεδίου. Και ειδικότερα για τους σκοπούς που διαπραγματεύεται το άρθρο αυτό  των ενώσεων και των συλλόγων των καταναλωτών. Με τον τρόπο αυτό που διατυπώνεται το άρθρο στερούνται αυτές οι οργανώσεις  του πλέον αποτελεσματικού δικαιώματος που πρέπει να έχουν για να πούμε ότι προστατεύουν τους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ς είναι ο σκοπός που διαπραγματεύεται το άρθρο, της προσφυγής στη δικαιοσύνη. Εάν δεν έχουν αυτό το δικαίωμα, ως αυτοτελές δικαίωμα -γιατί το να υποστηρίζουμε αυτό που άκουσα από τον κ. Υπουργό, ότι πρέπει να κάνουν παρέμβαση, όταν πλέον ανοίγεται δίκη μεταξύ του καταναλωτή και του προμηθευτή ή του παραγωγού- αντιλαμβάνεσθε τί δαπάνη σ` αυτή την περίπτωση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Δεν είναι δική μου αυτή η τοποθέτηση που αν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EΛΙΔΗΣ: Άκουσα εδώ, κύριε Υπουργέ, να λέγεται, από συναδέλφους. Είναι γνωστό ότι ο καταναλωτής -το ξέρουμε όλοι- δύσκολα προσφεύγει στο δικαστήριο, διότι θέλει να αποφύγει το χρόνο που απαιτείται, τη σημαντική δαπάνη, τον κόπο στον οποίο θα υποβληθεί. Από την άλλη μεριά, όταν εμείς διακηρύττουμε ότι αυτό το κεφάλαιο του νομοσχεδίου είναι το σημαντικότερο και ακόμη ότι προσπαθούμε να βρούμε κάποια εξισορρόπηση μεταξύ του καταναλωτή και του παραγωγού είναι δυνατόν κατ` αυτόν τον τρόπο να το πετύχουμε; Νομίζω ότι είναι αδύνατον, δεν μπορεί να εξυπηρετήσει τους σκοπούς τους οποίους εσείς τάσσετε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ίωμα αυτό πρέπει να δοθεί στις Ενώσεις καταναλωτών και στους Συλλόγους, σαν αυτοτελές δικαίωμα, όπως υπάρχει και υπήρχε στο προσχέδιο το δικό σας, όπως υπήρχε και στην πρόταση νόμου που καταθέσαμε εμείς προ ημερών και απερρίφθη από την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ήθελα να πω το εξής: Από την εμπειρία που υπάρχει στις χώρες που διαθέτουν ανεπτυγμένο καταναλωτικό κίνημα, συνάγεται το συμπέρασμα ότι η δυνατότητα των Ενώσεων να προσφύγουν για λογαριασμό του καταναλωτή στη δικαιοσύνη, είναι το μεγαλύτερο πρακτικό όπλο. Και αυτό είναι το μόνο όπλο που κυρίως φοβούνται οι παραγωγοί και οι λοιποί που συναλλάσσονται με το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ή η δυνατότητα δεν περιληφθεί τελικά, τότε δημιουργούμε έναν γίγαντα -όπως είναι το καταναλωτικό κίνημα- χωρίς δόντια, που αρχίζει και βρυχάται. Και εδώ θα ήθελα να σας θυμίσω το λιοντάρι, που όταν κινδυνεύει και κοντεύει να πεθάνει αρχίζει και βρυχάται για να το φοβηθούν οι εχθροί του. Έτσι καταντάει ο καταναλωτής να φωνάζει, χωρίς να έχει ουσιαστικό όπλο, για να αμυ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θα μου επιτρέψετε να κάνω την εξής πρόταση: Οι Σύλλογοι και οι Ενώσεις καταναλωτών, μετά από εξουσιοδότηση -εφόσον δεν δέχεσθε το αυτοτελές δικαίωμα- των μελών τους ή άλλων καταναλωτών, που υπέστησαν βλάβη από ελαττωματικό προϊόν, να μπορούν να ασκούν για λογαριασμό των καταναλωτών τις προσφυγές στα αρμόδια δικασ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το θέλετε αυτό; Μόνο με αυτό τον τρόπο επιτυγχάνουμε την πολυπόθητη ισότητα και ισορρόπηση των δύο μερών, που επικαλείται και επιθυμεί το σχέδιο νόμου στην εισηγητική του έκθεση και συγκεκριμένα στο σημείο 4.  Ταυτόχρονα υλοποιούμε το σημείο 5  της εισηγητικής έκθεσης, που θέλει το κεφάλαιο για τις ενώσεις καταναλωτών ως το σημαντικότερο του νομοσχεδίου. Η ίδια δυνατότητα άλλωστε υπάρχει και στα άλλα κράτη και ακόμη το επιτάσσει η Οδηγία 85 της ΕΟΚ. Γι'αυτό και εμείς προσπαθούμε να προσαρμοστούμε στα δεδομένα της ΕΟΚ και των προηγμένων κρατών. Και βλέπω ότι αντί να γίνεται αυτό και να προστατεύεται ο καταναλωτής, απεναντίας επαφίεται πάλι στις ορέξεις και στην εκμετάλλευση του πανίσχυρου παραγω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θα κάνω μια αρχική τοποθέτηση.   Επειδή είμαστε υποχρεωμένοι να εναρμονίσουμε τη νομοθεσία μας με την Ευρωπαϊκή νομοθεσία ψηφίζουμε το παρόν νομοσχέδιο, αλλά ταυτόχρονα η φιλοσοφία της Νέας Δημοκρατίας είναι να ευνουχίσει αυτό το κίνημα των καταναλωτών, ή τουλάχιστον να το χειραγωγήσει. Κάνω αυτή τη σκληρή τοποθέτηση κύριε Υπουργέ, γιατί μου δίνετε το δικαίωμα με το άρθρο 35 να τοποθετηθώ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ότι στην παρ.2 του άρθρου 35 λέτε ότι μπορεί να ιδρυθούν σύλλογοι και ενώσεις καταναλωτών. Να δούμε τι θα πει σύλλογοι και τι θα πει ενώσεις και ποια είναι η διαφορά τους. Η πρώτη διαφορά είναι ότι ένας σύλλογος μπορεί να συσταθεί ως σωματείο. Αυτό σημαίνει ότι 21 άτομα μπορούν να πάνε στο πρωτοδικείο και να γίνουν σύλλογος. Η ένωση δεν μπορεί να γίνει με τον ίδιο τρόπο. Θα πρέπει να συγκεντρωθούν 1000 άτομα, εφόσον σε μια πόλη υπάρχουν από 30.000 κάτοικοι και πάνω, ή 500 άτομα, εφόσον οι κάτοικοι είναι 30.000 και κάτω. Οι περισσότεροι δήμοι στην Ελλάδα είναι μικροί και έχουν γύρω στους 20.000 κατοίκους.  Ειδικά για τον δήμο τον δικό μου, τον Δήμο Υμηττού, σας λέω  ότι έχει 12.500 κατοίκους. Πρέπει λοιπόν να συγκεντρώσει 500 μέλη τουλάχιστον για να μπορέσει να έχει ένωση. Δηλαδή αυτό είναι ένα υψηλότατο ποσοστό, που μπορεί να τον εμποδίσει να αποκτήσει ένωση. Ενώ ένας σύλλογος θα μπορούσε να γίνει με 21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διάλυση ενός συλλόγου δεν μπορεί να γίνει από τον Υπουργό, μπορεί να γίνει μόνο με προσφυγή στο Πρωτοδικείο. Πρέπει να υπάρξει δικαστική απόφαση. Η διάλυση όμως της ενώσεως, των 1000 μελών μπορεί να γίνει με δική σας απόφαση κύριε Υπουργέ μονο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Με συγχωρείτε για την διακοπή, αλλά θα μπορούσατε να μου διαβάσετε ότι αυτό γίνεται με απόφαση του Υπουργού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Βεβαίως, θα σας διαβάσω τη σχετική διάταξη. Στο άρθρο 35 λέει ότι η ένωση καταναλωτών αποκτά νομική προσωπικότητα με καταχώριση της απόφασης του Υπουργού Εμπορίου, που εγκρίνει την σύστασή της. Και η επόμενη παράγραφος 4  λέει "η κατά  την προηγούμενη παράγραφο εγκριτική απόφαση του Υπουργού Εμπορίου μπορεί να ανακληθεί με όμοι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παρακαλώ να κρατηθεί ο χρόνο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Νομίζω ότι μιλούμε στη Βουλή και έχουμε πρακτικά και πρέπει να μιλούμε σοβαρά. Πείτε μου, που λέει ότι εγκρίνει τη σύσταση και που λέει ότι διαλύεται η Ένωση με απόφαση του Υπουργού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Να σας το διαβάσω ξανά, γιατί φαίνεται δεν το καταλαβαίνετε. "Η ένωση καταναλωτών αποκτά νομική προσωπικότητα με την καταχώριση απόφασης του Υπουργού Εμπορίου που εγκρίνει τη σύστασή της". Είναι η παράγραφος 3 του άρθρου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Συνεχίζει όμως και λέει "που διαπιστώνει την συνδρομή των νομίμων προϋποθέσεων για την σύστασή της και την νομιμότητα του καταστατικού της". Δεν είναι συστατική πράξη η απόφαση του Υπουργού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Έχω ένα κείμενο του νομοσχεδίου που λέε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Μα δεν έχετε το κείμενο; Με πληροφορίες συζητάτε, δεν συζητάτε πάνω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συγχωρείτε κύριε Υπουργέ, να κάνουμε μια διευκρίνιση. Το είπαμε αυτό και την προηγούμενη εβδομάδα, αλλά ίσως δεν το ακούσατε κύριε Λεντάκη. Συζητάμε το νομοσχέδιο όπως διαμορφώθηκε στη Διαρκή Επιτροπή. Επομένως δεν μπορείτε να αναφέρεσθε σε άλλο κείμενο. Θα αναφερθείτε στο κείμενο της επιτροπής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ι απ' αυτό που διάβασε ο κύριος Υπουργός, πάλι είναι αυτός ο οποίος εγκρίνει. Ο Υπουργός διαπιστώνει αυτό το πράγμα και το εγκρίνει. Και ο Υπουργός, είναι εκείνος, που εφ' όσον μπορεί να διαπιστώσει  μετά ότι δεν λειτουργεί, μπορεί να τις διαλύσει. Εάν δεν είναι έτσι, ας με διαψ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α ήθελα να  πω ότι με αυτό τον τρόπο, μπορούμε να ελέγχουμε ένα σωματείο και μπορεί να μην ελέγχουμε μια έν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αν πρόκειται να μετάσχουν σε διάφορα άλλα όργανα που καλούνται, είναι ευνόητο ότι μπορεί να  κληθεί ο σύλλογος των 21 μελών και όχι η ένωση που έχει τα 500, ή τα 1000  μέλη. Και αυτό μάλιστα στο εθνικό συμβούλιο, στο οποίο δεν προβλέπεται να υπάρξει μια ομοσπονδιακή συγκρότηση των ενώσεων, κατά νομό και μια συνομοσπονδιακή τριτοβάθμια οργάνωση σε πανελλαδική κλίμακα.   Γιατί δεν προβλέπ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έει ότι έχουν το δικαίωμα να κάνουν σωματείο, θα έλεγα, ότι αυτό το δικαίωμα δεν χρειάζεται να παραχωρηθεί από κανένα Υπουργό. Είναι αυτονόητο δικαίωμα όλων των Ελλήνων. Όλοι οι Έλληνες έχουν δικαίωμα να συστήσουν σωματείο, από τη στιγμή που εγκρίνεται το καταστατικό τους από το πρωτοδικείο και οι ίδιοι επιλέγουν τους στόχους, τους οποίους θα έχουν να προωθήσουν. Και οι στόχοι αυτοί είναι η προστασία των συμφερόντων των καταναλωτών. Επομένως, περιττεύει  η διάταξη που προβλέπει αυτό το σωμα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ήθελα να επισημάνω για άλλη μια φορά ότι αυτή η διφυής σύσταση σωματείων 21  μελών και ενώσεων με 1000 μέλη και παραπάνω, είναι πονηρή διάταξη, η οποία στοχεύει στον έλεγχο του καταναλωτικού κινήματος και ουσιαστικά στον ευνουχισμό του. Είμαστε υποχρεωμένοι να ακολουθήσουμε την ΕΟΚική νομοθεσία, αλλά ταυτόχρονα να προσπαθήσουμε πάντοτε να έχουμε το σιδερένιο χέρι της διοίκησης, η οποία θα ελέγ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ισχύει και για τους πόρους, διότι λέγεται εκεί ενδεικτικά ότι μπορεί -χωρίς να διατυπώνουμε με ποιο τρόπο γίνεται η χρηματοδότηση-να έχει και κρατική χρηματοδότηση. Ποιος θα έχει την κρατική χρηματοδότηση και με ποιο τρόπο; Θα υπάρξει ένα αίσθημα ισότητος; Γιατί ένας σύλλογος των 21 μελών, μπορεί να πάρει το ίδιο ποσό έστω, με μια ένωση η οποία έχει  5000 μέλη. Με ποια λογική θα χρηματοδοτηθεί με τον ίδιο τρόπο αυτή η ένωση; Αν θέλετε να τηρήσετε τα προσχήματα ισότητος.  Γιατί έτσι θα μπορείτε να πείτε, "δώσαμε με ίσο τρόπο σε όλους". Γιατί θα τηρηθεί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που αφορά στην επόμενη ενότητα είναι πως θα γίνει  η σύ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έρθουμε στην επόμενη ενότητα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ίωσαν οι πρωτ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Πρόεδρε, θα επαναλάβω και εγώ το καλωσόρισμα που έκανε ο Κοινοβουλευτικός Εκπρόσωπος της Νέας Δημοκρατίας, ο κ. Γιατράκος, των συναδέλφων της Αντιπολίτευσης στις δικές μας αντιλήψεις για την Ευρώπη και την ελεύθερη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όμως, κύριοι συνάδελφοι, ότι βρισκόμαστε στο Ελληνικό Κοινοβούλιο και νομοθετούμε στην Ελλάδα και για τους Έλληνες. Αυτό να μη μας διαφε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 Γιάνναρος, τι γίνεται στις ΗΠΑ. Χαίρομαι βέβαια που τις παίρνετε για πρότυπο, με πολύ καθυστέρηση, αλλά θα σας πω ότι στις ΗΠΑ, δεν γίνεται αυτό που ζητάτε σεις, και προπαντός δεν υπάρχει, ούτε το νομικό, ούτε το πραγματικό καθεστώς που υπάρχ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σθήκατε αυτό το βιβλίο που το έχω και εγώ στα χέρια μου και που το επικαλείται και η επιστημονική επιτροπή της Βουλής, αλλά δεν κάνατε τον κόπο να το διαβάσετε και ειδικά στο σημείο που σας ενδιαφέρει για να στηρίξετε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διαβάσω, λοιπόν, εγώ. Λέει ο κ. Πουλιάδης: "Ο θεσμός της class action είναι άμεσα συνυφασμένος με ιδιαιτερότητες του αμερικανικού δικονομικού δικαίου, όπως ιδίως με τη θέση και το ρόλο του δικηγόρου στην διαδικασία, καθώς και την κατανομή της δικαστικής δαπάνης, ενώ εξ άλλου η αγωγή αυτή προϋποθέτει ιδιαίτερα έντονη πρωτοβουλία του δικαστηρίου στην διεξαγωγή της όλης διαδικασίας, η οποία δεν συμβιβάζεται με την αρχή της ελευθερίας διαθέσεως του αντικειμένου της δίκης εκ μέρους των διαδίκων, όπως προβλέπεται από την βασική διάταξη, του άρθρου 106, του Κώδικα της Πολιτικής Δικονομίας, που ισχύε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ποίηση, λοιπόν "-καταλήγει ο κ.Πουλιάδης-" της class action στο χώρο της ελληνικής έννομης τάξης θα προϋπέθετε οπωσδήποτε νομοθετική επέμβαση, η οποία όμως θα ήτο αδύνατο να πραγματοποιηθεί χωρίς ριζική μεταβολή βασικών αρχών του δικονομ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ετε λοιπόν; Να ανατρέψω εγώ το δικονομικό σύστημα που ισχύει σήμερα στην Ελλάδα για να σας κάνω τη χάρη; Όταν επικαλείσθε ένα κείμενο, να το διαβάζετε όλο και να μην παίρνετε ό,τι σας εξυπηρετεί. Σας εξυπηρετεί δηλαδή για να υποστηρίξετε τη συγκεκριμένη άποψη. Όχ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Σ:Σε τι αναφέρεσθε; Εάν δώσετε αυτά τα δικαιώματα, ανατρέπετε το δικονομικό μας σύ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Εμπορίου):Μάλιστα. Αυτό λέγ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παραπέρα ο κ.Γιάνναρος, τι ισχύει στην Ευρώπη. Να το ξεκαθαρίσουμε και αυτό. Το είπαμε χίλιες φορές. Εγώ δεν κάνω τον παντογνώστη. Σας διαβάζω τι μου λένε οι εμπορικοί και οικονομικοί σύμβουλοι της χώρας στα κράτη-μέλ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το ξεκαθαρίσαμε και δεν αμφισβητείται. Και μην κάνετε σύγχυση το τι λέγει η διακήρυξη του καταστατικού χάρτη. Το συμβούλιο κάνει συστάσεις στα κράτη-μέλη. Σημασία έχει τι κάνουν τα κράτη-μέλη. Και σας είπα  -και είναι έξω από κάθε αμφισβήτηση, δε λέγει κανένας το αντίθετο- ότι στην Κοινότητα τέτοια ρύθμιση δεν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τι γίνεται στα κράτη-μέλη. Στη Γερμανία. Υπάρχουν τα περιφερειακά κέντρα προστασίας καταναλωτών που έχουν τις έδρες τους στις πρωτεύουσες των 16 ομοσπονδιακών κρατιδίων και υπάρχει η ένωση προστασίας καταναλωτών η οποία δρα επί ομοσπονδιακού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ουν δίκες για λογαριασμό συγκεκριμένων καταναλωτών, αλλά ούτε και παρεμβαίνουν σε δίκες που άνοιξε κάποιος συγκεκριμένος καταναλωτής, ούτε τα περιφερειακά κέντρα, ούτε η ένωση προστασίας καταναλωτών. Και αυτό είναι απάντηση στο συνάδελφό μου κ.Μελίδη, ο οποίος είπε ότι εδώ τέλος πάντων πρέπει να προστατεύσουμε τον αδύνατο καταναλωτή και ότι παντού στον κόσμο αυτό γίνεται. Πουθενά δε γίνεται. Και όπου υπάρχει η ρύθμιση, εξ ιδίου δικαίου η ένωση πάει στο δικαστήριο για γενικότερα θέματα, που σημ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Αυτό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Σας παρακαλώ, κύριε Ακριτίδη. Εγώ απαντώ αυτή την ώρα σε συγκεκριμένη τοποθέτηση του συναδέλφου κ.Με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λέγω ότι, αν πάει η ένωση και προσφύγει για την κυκλοφορία μιας σειράς από ελαττωματικά προϊόντα, αποκαθίσταται η ζημιά του συγκεκριμένου καταναλωτή που έπαθε; Όχι. Άλλο πράγμα είναι το ένα και άλλο πράγμα είναι το άλλο. Πρέπει να το ξεκαθαρίσουμε. Και απορώ γιατί επιμένετε σ` αυτή τη σύγχυση κάπο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ταναλωτής ο αδύνατος, ο προμηθευτής ο δυνατός. Δεν είναι πάντα ο προμηθευτής ο δυνα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Σ:Κατά καν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Δεν είναι πάντοτε. Ρωτήστε τους μικρούς επαγγελματίες ή τους βιοτέχνες και ελάτε μετά να κουβεντιάσουμε. Καταναλωτές είμαστε όλοι. Καταναλωτές είναι και οι "λεφτάδες", για να χρησιμοποιήσουμε τον καθημερινό όρο. Ίσως περισσότερο απ`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σας το είπα και δεν χρειάζεται να επιχειρηματολογήσω. Έχετε την εντύπωση ότι θα φοβηθεί την ένωση, ή θα νοιώσει την ενόχληση της ένωσης η πολυεθνική εταιρεία; Ο μικρός είναι που θα τη  νοιώσει. Είμαστε υποχρεωμένοι και σεις και εγώ να τον σκεφτούμε αυτόν τον μικρό. Πρέπει να μας απασχολήσει η ισορροπία της αγοράς. Και έχουμε να κάνουμε με κόσμο, με ανθρώπους οι οποίοι δεν είναι, ούτε από τη μια μεριά, ούτε από την άλλη, ούτε από πουθενά, αγγελούδια. Πρέπει να μας απασχολήσει πολύ το όριο που θα σταθούμε, γιατί ποιος θα κερδίσει αν ξεπεράσουμε κάποια όρια και έχουμε τέτοιες διαταραχές στην αγορά; Απορώ πως κάποιοι συνάδελφοι το θεωρούν φυσικό να χρηματίζεται από τους προμηθευτές η ένωση καταναλωτών και παρά ταύτα να την αφήσουμε να υπάρχει; Τι σόι ένωση καταναλωτώ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ίπατε ότι πρέπει να περιορισθούν οι κυρώσεις το διοικητικό συμβούλιο.  Μα ποιος θα πάει να συναλλαγεί; Το μέλος; Το διοικητικό συμβούλιο εκπροσωπεί την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ούμε λοιπόν, "τα έπιασε", όπως λέμε στην καθημερινή έκφραση.   Τότε, τι σόϊ εξυπηρέτηση και προστασία προσφέρει στον καταναλωτή, άμα συναλλάσσεται με τους προμηθευτές και εξαργυ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τόσο απλά τα πράγματα, ώστε να τα παίρνουμε έτσ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να τα γενικ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άβασα τι γίνεται στη Γερμανία, για να επανέλθουμε στο θέμα μας.   Η Γερμανική νομοθεσία έχει αναθέσει στους ανωτέρω φορείς τη διαφώτιση των καταναλωτών και την προστασία των συμφερόντων τους. Και προβλέπει εδώ -αυτό το είπατε όλοι και το δέχομαι κι εγώ- το δικαίωμα της απευθείας υποβολής αγωγών με δική τους πρωτοβουλία και για λογαριασμό των ε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16 περιφερειακά κέντρα προστασίας καταναλωτού, μόνο 4 κάνουν χρήση αυτού του δικαιώματος. Και επιπλέον, αυτή η ένωση κυρίως, ελέγχεται, θα έλεγα, απόλυτα από το Γερμανικό Ομοσπονδιακό Υπουργείο της Εθνικής Οικονομίας, που είναι ο αποκλειστικός χρηματοδ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γίνεται πιο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αλλία μπορούν να κάνουν παρέμβαση σε δίκη που έχει ήδη ανοιχθεί μεταξύ του καταναλωτού και του προμηθ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Βέλγιο μπορούν να κάνουν αυτό που γίνεται στη Γερμανία. Δεν μπορούν, όμως, να κάνουν αγωγή για λογαριασμό του καταναλω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λλανδία οι ενώσεις των καταναλωτών δεν έχουν καμιά δυνατότητα δικαστικής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πεγχάγη, στη Δανία, δικαίωμα παραπομπής προμηθευτού σε δικαστήριο έχει μονάχα ο καταναλ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γγλία, είναι οι ενώσεις των καταναλωτών που δρουν καθαρά, συμβουλευτικά και μπορούν να εκπροσωπούν τα μέλη τους στη διαφορά εξωδίκως, όχι δικαστικώς, και οι άλλες που ανήκουν στο δημόσιο φορέα - και δεν μιλούμε πια εκεί για ενώσεις καταναλωτών - οι οποίες μπορούν να προσφεύγουν αυτεπάγγελτα, αλλά εδρεύουν στο δημαρχείο της πόλης και οι υπάλληλοι διορίζονται από το τοπικό δημο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Ιταλία δεν υπάρχει επίσης αυτή 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πρέπει να τα ξεκαθαρίσουμε αυτά τα πράγματα και αν κάποιος συνάδελφος τα αμφισβητεί, τότε πρέπει να προσβάλει επί πλαστότητι αυτά τα έγγραφα, τα οποία έχω από τους οικονομικούς συμβούλου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σία, λοιπόν, έχει, για να επανέλθω σε σας κ. Γιάνναρε, όχι τι διακηρύσσει και τι συνιστά το συμβούλιο, αλλά τι κάνουν τα κράτη-μέλη και αυτό είναι εκείνο που πρέπει να λάβουμε υπόψη μας. Δεν καταλαβαίνω ποια είναι η ειδοποιός διαφορά, που πρέπει να μας οδηγήσει εκεί που είναι 2-3 και όχι εκεί που είναι οι πολλοί. Ότι ο σωστός δρόμος είναι εδώ και ο άλλος δεν είναι. Πείτε μου, για να με πείσετε, γιατί σας διάβασα εδώ κάποια έγγραφα, των οποίων η γνησιότητα δεν αμφισβ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ξήγησα και προχθές, γιατί κάνουμε τη διάκριση με τους συλλόγους.   Την κάνουμε για να υπάρχει εκπροσώπηση και εκεί που ο πληθυσμός είναι λίγος. Ας είναι λιγότερα τα μέλη. Και δεν είναι, κ. Λεντάκη, καμιά διάταξη πονηρή. Θέλετε να τη βγάλουμε; Να τη βγάλουμε. Αλλά εγώ νομίζω ότι είναι λάθος. Αν μπορούν 20 άνθρωποι και εκεί που οι κάτοικοι είναι λίγοι στην πατρίδα μου στο Δομοκό, που έχει 1500 ανθρώπους, να συστήσουν σύλλογο καταναλωτών, γιατί να μην υπάρχει αυτή η εκπροσώπηση; Γι` αυτό το κάναμε και κάνουμε τη διάκριση με τις ενώσεις, οι οποίες, ως σωματεία, συνιστώνται όπως ορίζει ο Αστικός Κώδι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κριση ποια είναι και λέω εγώ να τη νομιμοποιήσει ο Υπουργός του Εμπορίου. Γιατί της δίνω περισσότερα δικαιώματα. Ε, δεν της δίνω τη δικαστική παρέμβαση, κ. Ακριτίδη. Της δίνω, όμως τα άλλα, τα οποία αναφέρει το άρθρο 37 και το άρθρο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Μπορείτε να τα αν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αι το άρθρο 37 και το άρθρο 42. Και βέβαια είναι λάθος αυτό που είπαν κάποιοι συνάδελφοι, ότι η λύση της ενώσεως μπορεί να γίνει με απόφαση του Υπουργού. Λέμε ότι αποτελεί λόγο λύσεως, αλλά αυτό θα το κρίνει το δικαστήριο. Δεν το κρίνει ο Υπουργός, και ούτε υπάρχει πουθενά, -  το είπε και ο κ. Λεντάκης, αυτό, - διάταξη που να λέει ότι ο Υπουργός θα τις διαλ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Παπαδάκης νομίζω ότι πρέπει να ξαναδιαβάσει τη σύγχρονη ιστορία, γιατί χαρακτήρισε τη ρύθμιση που κάνουμε, ρύθμιση που ανταποκρίνεται στα συνδικάτα του υπαρκτού σοσιαλισμού. Αν λοιπόν η Αγγλία, η Δανία, η Ολλανδία, η Ιταλία και όλες αυτές οι χώρες, που σας ανέφερα πριν, έχουν καθεστώς υπαρκτού σοσιαλισμού, τότε θα πρέπει κάποιοι από μας να ξαναδιαβάσουμε τη σύγχρονη, επαναλαμβάνω,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Παπαδημόπουλος, νομίζω ότι κάνει μια σύγχυση. Ούτε ισότιμα είναι αυτά τα όργανα, ούτε υπερκείμενο είναι το ένα, ή υποκείμενο το άλλο.  Σας εξήγησα, επειδή θέλουμε η ένωση να έχει περισσότερη παρουσία στο χώρο αυτό και έχουμε την αξίωση να έχει περισσότερα μέλη, γι'αυτό και έχουμε κάποιες διατυπώσεις αυστηρότερες. Ο σύλλογος είναι το σωματείο το συνηθιμένο του Αστικού Κώδικα. Ούτε υπόκειται στην ένωση, ούτε ελέγχεται από την ένωση . Και μπορεί ασφαλώς -το είπα και πριν- η ένωση να συσταθεί κατά τον Αστικό Κώδικα.  Αλλά από κει και πέρα, για να μπορεί να δρα, όπως ορίζει ο νόμος, πρέπει να διαπιστώσει ο Υπουργός του Εμπορίου αυτά που ορίζει η διάταξη για να εγγραφεί στο μητρώ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ους πόρους και νομίζω επανήλθε και κάποιος άλλος συνάδελφος. Δεν νομίζω ότι πρέπει να βάλουμε εκεί τις δωρεές, γιατί εύκολα μπορεί να γίνει καταστρατήγηση, Καταναλωτές είμαστε όλοι.  Αν αρχίσει να νοθεύεται αυτό το πράγμα και αν αρχίσει η ένωση άμεσα ή έμμεσα, φανερά ή κρυφά να ενισχύεται και να παίρνει χρήματα από προμηθευτές, τότε αντιλαμβάνεσθε που μπορεί να οδηγ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κ.Δρυ έδωσα την απάντηση. Η λύση γίνεται από το δικαστήριο και όχι από οπουδήποτε αλλ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α, κύριε Πρόεδρε. Ευχαριστώ και παρακαλώ να ψηφιστούν τα άρθρα του κεφαλαίου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ισερχόμαστε στο στάδιο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υγερινίδ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Σ:Εγώ θα συμφωνήσω, κύριε Πρόεδρε, με τον κύριο Υπουργό, όσον αφορά ότι οι ενώσεις αποτελούν αντιπροσωπευτικότερο φάσμα στην προστασία του καταναλωτή. Και δεν υπάρχει πράγματι καμία διάταξη εκ του πονηρού, ούτε τα διαλαμβανόμενα στο σχετικό κεφάλαιο που συζητούμε που αιτιάται η  Αντιπολίτευση σύσσωμη. Και καταλαβαίνουμε τους λόγους, διότι έχουν συνηθίσει σ'αυτή την πολιτική να πατρονάρουν το μαζικό κίνημα, το συνδικαλιστικό κίνημα και τώρα το νεονομαζόμενο μαζικό κίνημα των καταναλωτών. Γι'αυτό φυσικά κόπτονται ώστε να διατυπωθεί διαφορετικά και όπως αυτοί θεωρούν ότι μπορούν να κάνουν καλύτερα τη δική του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λιγάκι και στην επιχορήγηση των ενώσεων αυτών. Συμφωνώ ότι δεν θα πρέπει να υπάρχει δικαίωμα δωρεών. Αλλά ακόμα, θα έπρεπε να καταργηθεί και η λέξη "ενδεχομένως". Διότι πρέπει να σταματήσει πια το κράτος να επιδοτεί ενώσεις οι οποίες ενδιαφέρονται για τα οικονομικά τους συμφέρον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διαπιστώσαμε πριν από λίγο ποια σύγχυση έχει δημιουργηθεί γύρω από το θέμα των ενώσεων καταναλωτών. Επίσης -είναι βαρύ αυτό που θα πω- είδαμε την τελευταία στιγμή ο κύριος Υπουργός να θέλει να επιτείνει τη σύγχυση αυτή, γιατί δεν μπόρεσε και δεν μπορεί να δώσει καμία απολύτως απάντηση η οποία να στέκει, πειστική απάντηση και στο ελάχ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ώσεις των καταναλωτών, είναι σαφές ότι είναι ένα συλλογικό όργανο διαφορετικού χαρακτήρα απ 'ό,τι οι σύλλογοι οι οποίοι ιδρύονται κατά το συνταγματικό δικαίωμα του συνεταιρίζεσθαι κ.λπ. και είναι οι οργανώσεις εκείνες στις οποίες δίνονται ιδιαίτερες αρμοδιότητες, ώστε εξ ιδίου δικαίου να προβαίνουν σε ενέργειες κατασταλτικού και κυρίως προληπτικού χαρακτήρα. Και μιλήσαμε για ένα πλαίσιο δυναμικής προστασίας των καταναλωτών. Φυσικά, το πλαίσιο αυτό κυρίως στο πεδίο εφαρμογής, θα έπρεπε να βρίσκεται κάτω από ένα έλεγχο και οι ενώσεις των καταναλωτών να βρίσκονται σε μια ισορροπία δυναμικού χαρακτήρα σε σχέση με τις άλλες οργανώσεις, αλλά επίσης σε σχέση με τη διοίκηση η οποία έχει την ευθύνη του να εφαρμόσει μια ισορροπία που να μην αδικεί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η απάντηση είναι πάρα πολύ εύκολη. Γιατί τηρούνται αυτά τα μητρώα των ενώσεων των καταναλωτών, όπως σωστά είπε ο κύριος Υπουργός. Γιατί πρέπει να έχουν διαφάνεια. Γιατί με πράξη του Υπουργού θα πρέπει τελικά να καταχωρούνται, γιατί λειτουργούν υπό ειδικούς όρους. Ασφαλώς, δεν έπρεπε να έχουν κανένα ύποπτο πόρο ή πόρο ο οποίος θα μπορούσε να ανοίξει δρόμους συναλλαγής. Και συμφωνούμε απόλυτα ότι δεν πρέπει να υπάρχουν δωρεές από την πλευρά των μελών τους, γιατί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αλύπτει, αν θέλετε, με έναν άλλον δρόμο αμοιβ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λη αυτή η σύγχυση δημιουργήθηκε από ένα απλό γεγονός: Ότι οι ενώσεις των καταναλωτών ξεκίνησαν σαν νέος θεσμός για να έχουν τα δικαιώματα τα οποία ήδη έχουμε εκ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Υπουργός τελευταία ότι οι ενώσεις των καταναλωτών έχουν τα δικαιώματα του άρθρου 37. Δηλαδή, ποια δικαιώματα επιπλέον έχουν οι ενώσεις των καταναλωτών; Ότι μπορούν να κάνουν προτάσεις στην τοπική αυτοδιοίκηση ή σε άλλους οργανισμούς για ζητήματα που αφορούν τους καταναλωτές; Και αυτό δεν ξέρω από πότε αποκλείεται να γίνει από την πλευρά των συλλόγων που υπάρχουν σήμερα. Δεύτερον, ότι παρίστανται σε συμβούλια και επιτροπές; Μα, δεν υπάρχει κανένα συμβούλιο, μηδέ του Εθνικού Συμβουλίου εξαιρουμένου, όπου δεν μπορούν να παρίστανται οι σύλλογοι κατά τις διατάξεις αυτού του νόμου και το τελευταίο ότι μπορούν να προτείνουν στις επαγγελματικές οργανώσεις την κατάρτιση κωδίκων επαγγελματικής δεοντολογίας; Να προτείνουν. Και ποιος είναι εκείνος ο οποίος εμποδίζεται να προτείνει σήμερα, ένα συλλογικό όργανο, ή ακόμη και πολίτης; Επομένως, στην πράξη δεν υπάρχει καμιά απολύτως ιδιαίτερη αρμοδιότητα και δικαίωμα που δίνεται στις ενώσεις των καταναλωτών. Και το βέβαιο γεγονός είναι ότι υπό τις προϋποθέσεις αυτού του νόμου ενώσεις καταναλωτών δεν πρόκειται να συσταθούν στη χώρα. Είναι ξεκαθαρισμένο.   Γιατί θα βρεθούν 1.000 άνθρωποι, σε πόλεις άνω των 30.000 κατοίκων, να συστήσουν την ένωση, η οποία θα λειτουργήσει με τέτοιους αυστηρούς και ασφυκτικούς όρους ελέγχου; Για να κάνουν τι; Δεν θα υπάρξουν οι ενώσεις των καταναλωτών και αυτή είναι η ουσία. Και η ουσία αυτή μαρτυρεί και κάτι ακόμη. Ότι ο κύριος Υπουργός, ενώ αλλιώτικα ξεκίνησε -ξεκίνησε το δικό του νομοσχέδιο- στη συνέχεια απονεύρωσε τελείως το σύνολο του νομοσχεδίου με το να οδηγήσει στο να μη υπάρξουν αυτές οι ενώσεις και επομένως, να μην υπάρξει η δράση τους. Αυτό είναι το σαφές και το αδιαμφισβήτητο και εδώ είμαστε και θα το συζητήσουμε. Ούτε το αμφισβητεί ο Υπουργός αυτό το πράγμα αλλά ασφαλώς το επιθυ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κάτι που το έχουμε πει και στη διαρκή επιτροπή και εδώ και πριν από λίγο κάποιος συνάδελφος αγαπητός και γνώστης αυτών των πραγμάτων έθιξε. Ότι ένα νομοσχέδιο πρέπει να έχει τη φιλοσοφία του. Σε ένα νομοσχέδιο πρέπει να υπάρχει φιλοσοφία είτε συμφωνούμε σ` αυτή, είτε δεν συμφων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ώρα, με την απονεύρωση που έχει γίνει, αυτό το νομοσχέδιο στο σύνολό του δεν έχει καμιά απολύτως φιλοσοφία. Είναι κωδικοποίηση είτε οδηγιών οι οποίες εισήχθησαν στο εσωτερικό δίκαιο, είτε άλλων διατάξεων που υφίστανται με τον 146/14, είτε κωδικοποίηση δικαστικής νομολόγησης που υφίσταται. Αυτό είναι το δυστύχημα. Ενώ θα μπορούσαμε να κάνουμε ένα βήμα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ιν κλείσω, θέλω να ρωτήσω τον κύριο Υπουργό. Περίπου δεσμεύθηκε στη Βουλή στην πρόταση που έκανε ο κοινοβουλευτικός μας εκπρόσωπος ότι βρίσκει θετική την πρότασή του να περιληφθεί διάταξη εξουσιοδοτική, για να μπορεί ο εκάστοτε Υπουργός Εμπορίου να δίνει σταδιακά τέτοιες αρμοδιότητες στις ενώσεις, ώστε, έστω με τον τρόπο αυτόν, να τους δώσουμε περιεχόμενο και υπό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γώ είχα κάνει αντίστοιχη πρόταση στη διαρκή επιτροπή και στην Αίθουσα, να ξεκινήσουμε από μερικές απλές και νομίζω αποδεκτές περιπτώσεις τέτοιας εξουσιοδότησης των ε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οιες ήταν προληπτικού χαρακτήρα για απόσυρση επικινδύνων για την υγεία προϊόντων από την αγορά, για τις περιπτώσεις της αθέμιτης παραπλανητικής διαφήμισης, επίσης, για την περίπτωση των καταχρηστικών συλλογικών όρων των συμβάσεων. Οι περιπτώσεις αυτές δεν σχετίζονται με οικονομικές διεκδικήσεις και δεν αφορούν τις μικρομεσαίες επιχειρήσεις, για τις οποίες ομίλησε,  πιστεύω αποπροσανατολιστικά, ο Υπουργός. Αυτές αφορούν τις μεγάλες, τις μονοπωλιακές επιχειρήσεις, τις μεγάλες κρατικές επιχειρήσεις, οι συλλογικοί όροι των συμβάσεων. Γιατί δεν δέχεται και δεν μας έδωσε καμία απάντηση επ` αυτών των συγκεκριμένων προ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θα ήθελα να πω δύο λόγια γι` αυτά τα καλωσορίσματα, που άκουσα και για τα πρότυπα. Κάποτε πρέπει σ` αυτή την Αίθουσα να μιλάμε ευθ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έπει να διευκρινίσουμε ότι, όταν η Αριστερά επέλεξε πρότυπα, κατέληξε σε επικίνδυνα ολισθήματα από τα οποία έχει βγάλει τα συμπεράσματά της. Δεν προσβλέπουμε σε κανένα πρότυπο. Δεν αποδεχόμαστε καμία χώρα ως πρότυπο, αλλά θέλουμε να ενσωματώσουμε στη δική μας σκέψη οποιαδήποτε προοδευτική κατάκτηση έχουν οι λαοί σε όλο τον κόσμο βεβαίως και στις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νοιχτή μας σκέψη και γι` αυτό είμαστε προοδευτική παράταξη. Δεν έχουμε πρότυπα, λοιπόν, αλλά θέλουμε να ενσωματώσουμε στη δική μας προβληματική και στις αναζητήσεις μας οτιδήποτε έχει κατακτηθεί, σε οποιαδήποτε χώρα. Εμείς θεωρούμε ότι η αμερικανική κοινωνία είναι μεγάλη, είναι δυναμική, έχει σημαντικές δημοκρατικές κατακτήσεις, αλλά αυτό δεν σημαίνει ότι αποδεχόμαστε τον αμερικάνικο τρόπο ζωής, ή ό,τι ισχύει στις ΗΠΑ. Μικρές, όμως, και μεγάλες κατακτήσεις του λαού των ΗΠΑ, δεν πρόκειται να τις αγνοήσουμε και δεν πρέπει να θεωρήσουμε ότι αυτό είναι απόμακρο από μας. Μακριά, όμως, από εμάς η αντίληψη του οποιουδήποτε προ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ως μία γενική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ακόμη: Αν θέλετε, ας συνεννοηθούμε κάποτε. Η αγορά στην Ελλάδα δεν στρεβλώθηκε από τις επεμβάσεις της Αριστεράς, κύριοι συνάδελφοι. Είναι παραλογισμός να το λέτε. Η Αριστερά ήταν σε διωγμό μέχρι κάποτε και από κει και έπειτα είναι αντιπολίτευση. Η Αριστερά στρέβλωσε την αγορά στην Ελλάδα; Η Αριστερά έχει δημιουργήσει αυτόν τον κρατισμό; Η δική σας παράταξη τα έχει κάνει αυτά. Λοιπόν, αφήστε τώρα τα περί αγοράς και πώς τα σκέπτεται η Αριστ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ιστερά δεν έχει προκαταλήψεις κατά της αγοράς, αλλά επιδιώκει να εξασφαλίσει τους όρους της εύρυθμης και ισορροπημένης λειτουργίας της, μέσα στην οποία υπάρχει και η θεσμοθέτηση των δικαιωμάτων του καταναλωτή, κύριοι συνάδελφοι, την οποίαν αρν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προκείμενο. Τι τις θέλετε τις ενώσεις και τα σωματεία, κύριοι συνάδελφοι της Νέας Δημοκρατίας; Απευθύνομαι σε σας τώρα που θα ψηφίσετε. Πού το έχετε βρει αυτό; Στην Ελλάδα, δηλαδή υπάρχει αυτό το κίνημα των καταναλωτών, το οποίο απειλεί την υπόσταση των μικρών, των μεσαίων, ή των μεγάλων επιχειρήσεων; Από αυτό είναι που πάσχει η κοινωνία; Αυτό τον κίνδυνο διαβλέπετε; Ή αντίστροφα θα έπρεπε να δούμε την οποιαδήποτε κίνηση, με την οποιαδήποτε μορφή, να την εξοπλίσουμε με δικαιώματα, διότι το κίνημα των καταναλωτών δεν είναι ανεπτυγμένο και ο καταναλωτής αυτή τη στιγμή δυναστεύεται από μικρές και μεγάλ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κύριε Υπουργέ, να υποθέσουμε ότι ενδιαφέρεσθε για τις μικρές επιχειρήσεις; Ας το υποθέσουμε προς στιγμήν, ότι το ενδιαφέρον σας είναι ειλικρινές. Τι σας εμποδίζει τότε, να καθιερώσετε το δικαίωμα των ενώσεων να επεμβαίνουν δικαστικά για τη διαφήμιση, για τους γενικευμένους όρους συναλλαγών και για τις υπηρεσίες μετά τις πωλήσεις; Υπάρχει καμία μικρή ή μεσαία επιχείρηση που να εμπλέκεται σε αυτές τις δραστηριότητες; Υπάρχουν μικρές ή μεσαίες επιχειρήσεις που διαφημίζονται, κύριε Υπουργέ; Γιατί εσείς δεν αναγνωρίζετε το δικαίωμα των ενώσεων των καταναλωτών, τουλάχιστον, για την παραπλανητική διαφήμιση, να έχουν δικαίωμα να επεμβαίνουν δικαστικά; Υπάρχει καμία μικρή ή μεσαία επιχείρηση που να μπορεί να επιβάλει στην ελληνική κοινωνία και στον κόσμο ολόκληρο τους τυποποιημένους όρους αγορών; Μόνο λίγα συγκροτήματα είναι αυτά. Γιατί δεν παραδέχεσθε, τουλάχιστον σ` αυτόν τον τομέα, το δικαίωμα των ενώσεων καταναλωτών να επεμβαίνουν δικαστικά; Υπάρχει καμία μικρή και μεσαία επιχείρηση να δεσμεύει μετά την πώληση τους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μεγάλα συγκροτήματα είναι αυτά.  Γιατί δεν παραδέχεσθε τουλάχιστον σε αυτό τον τομέα το δικαίωμα των ενώσεων καταναλωτών να επεμβαίνουν δικαστικά;  Και υπάρχει καμία μικρή και μεσαία επιχείρηση που να δεσμεύει μετά την πώληση τους καταναλωτές;  Εάν είναι ειλικρινές το ενδιαφέρον σας, γιατί δεν προχωρείτε. Απλώς, κύριε Υπουργέ, χρησιμοποιείτε αυτή την ρύθμιση για να μπερδέψετε τα πράγματα και να μην έχουμε μία σαφή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τελειώνοντας θέλω να πω ότι είναι εκ του πονηρού η καθιέρωση δύο μορφών ενώσεων καταναλωτών με διαφορετικά δικαιώματα, διαφορετικές αρμοδιότητες και διαφορετικούς όρ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τουργίας.  Επιδιώκετε έτσι να διχάσετε το καταναλωτικό κίνημα.  Αν θέλετε να καθιερώσουμε τις ενώσεις, να τις δούμε σαν δευτεροβάθμια όργανα και ας υπάρξει ένας ενιαίος κάθετος τρόπος έκφρασης του κινήματος των καταναλωτών στην Ελλάδα, όπως υφίσταται για την οποιαδήποτε άλλη μορφή οργάνωσης πολιτών σε αυτή την κοινωνία.   Να υπάρχουν δηλαδή τα πρωτοβάθμια όργανα πλήρως εξοπλισμένα, δεύτερον οι ενώσεις οι οποίες θα αποτελούνται από περισσότερα του ενός πρωτοβάθμια όργανα και οι τριτοβάθμιες ενώσεις που θα είναι το πανελλαδικό όργανο και θα έχει περισσότερες αρμοδιότητες.  Αυτή είναι η καθαρ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επιχορήγηση, να μην υπάρχει καν κρατική επιχορήγηση. Οι καταναλωτές να σηκώσουν το σύνολο των οικονομικών βαρών της λειτουργίας αυτών των οργανώσεων. Επίσης, να απαγορεύεται ο οποιοσδήποτε χρηματισμός από τις επιχειρηματικές οργανώσεις διότι εκεί υπάρχει κίνδ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ροχωρήσετε, κύριε Υπουργέ, προς αυτή τη λύση και να απαλλάξετε το νομοσχέδιο από τους περιττούς "κορσέδες" που αφορούν τις ενώσεις και τους συλλόγους.  Να ενθαρρύνετε το οποιοδήποτε κίνημα. Να δώσετε τα δικαιώματα των ενώσεων, όπως γίνεται παντού, και σε οποιοδήποτε άλλη μορφή οργανωμένης δράσης των πολιτών, όπως είναι τα συνδικάτα, η αυτοδιοίκηση γιατί στην Ελλάδα το κίνημα των καταναλωτών δεν είναι ακόμα αναπτυγ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αυτά που μας διαβάσατε, κύριε Υπουργέ, για το που ισχύει και που δεν ισχύει, είναι φανερό ότι μόνο στην Ολλανδία και στην Δανία δεν έχουν το δικαίωμα οι ενώσεις των καταναλωτών να παρεμβαίνουν δικαστικά.   Δεν θα ήταν σκόπιμο να συνεχίσουμε πάνω σε αυτό το θέμα.  Η ουσία είναι ότι εσείς κοιτάτε προς τα πίσω.  Γι` αυτό λέτε, ας αφήσουμε τις οδηγίες, ας αφήσουμε τι υποστηρίζει η ΕΟΚ.  Να τα αφήσουμε όλα;  Τους προβληματισμούς, τις καταλήξεις, τις αγωνίες, για να δούμε τι ισχύει στην Ολλα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μείς δεν έχουμε σαν πρότυπο ούτε την Ολλανδική κοινωνία, ούτε καμία άλλη.  Αντίστροφα εμπνεόμαστε από τους αγώνες των καταναλωτών σε όλο τον κόσμο.  Οι κατακτήσεις τους είναι και δικές μας και δεν θα χάσουμε την ευκαιρία να διεκδικήσουμε την θεσμοθέτησή τους στην ελληνική κοινωνία.  Νόμος είναι θα περάσει, θα τροποποιηθεί.  Άλλωστε μας έχετε συνηθίσει και ενάμιση χρόνο τώρα τροποποιούμε νόμους που έχει ψηφίσει η Νέα Δημοκρατία. Η κοινωνία μας πάντως θα προχωρήσει, θα δεχθεί τις επιρροές των άλλων ανεπτυγμένων κοινωνιών και εν πάση περιπτώσει δεν θα περιορισθεί η κίνηση αυτής της κοινωνίας μέσα στις στενές αντιλήψεις της δικής σας Παράταξης, που δεν είναι σε θέση και όπως αποδείχθηκε και από τη συζήτηση αυτού του νομοσχεδίου, να αφομοιώσει τους σύγχρονους προβληματισμούς και αντιλήψεις που επικρατούν για αυτό το τεράστιο θέμα δημοκρατικής οργάνωσης της κοινωνίας σε όλο το σύγχρον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Υπουργέ, στην ομιλία σας εκθειάσατε τις παρεμβάσεις των νέων συναδέλφων. Λυπάμαι όμως γιατί σε αυτό το όγδοο κεφάλαιο. Αν και έγιναν πολλές σημαντικές παρεμβάσεις, τίποτε δεν θελήσατε να αποδεχθείτε  για να υπάρξει μία καλύτερη διαμόρφω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παμε πάρα πολύ απλά δύο βασικά πράγματα. Κατ` αρχήν στην οργάνωση του καταναλωτικού κινήματος να υπάρχουν τρία επίπεδα. Πρώτον οι σύλλογοι, οι ενώσεις καταναλωτών να είναι ως ενώσεις συλλόγων καταναλωτών που θα είναι σε δευτεροβάθμιο επίπεδο, δηλαδή στο επίπεδο του νομού. Να υπάρχει και ένα τριτοβάθμιο επίπεδο το οποίο θα είναι πανελλαδικής εμβέλειας και θα αποτελείται από εκπροσώπους των ενώσεων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βεβαίως, δεν πήραμε καμία απάντηση ή μάλλον πήραμε αρνητική απάντηση. Εμείς επιμένουμε, όμως, διότι είναι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ε Υπουργέ, γιατί το Υπουργείο Εμπορίου και ο Υπουργός να ασχολείται με τα θέματα των συλλόγων καταναλωτών ή των ενώσεων; Αποκεντρώστε αυτές τις λειτουργίες στους νομάρχες ή στους περιφερειάρχες και εσείς να έχετε μόνο αρμοδιότητα για θέματα που έχουν σχέση με την τριτοβάθμια καταναλωτική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κόμη κάτι άλλο. Ακούσαμε βέβαια για ισορροπία της αγοράς, για μη διατάραξη της ισορροπίας αυτής και εξ αιτίας αυτού δεν μπορείτε να δεχθείτε τη δικαστική συνδρομή. Εγώ, λοιπόν, σας έκανα μία πρόταση και παρακαλώ να τοποθετηθείτε εάν τη δέχεσθε. Στο άρθρο 37 να μπει μία καινούρια παράγραφος που να λέει το εξής: Ότι οι ενώσεις συλλόγων καταναλωτών, με την έννοια "ενώσεις" που έχω προτείνει εγώ, έχουν αυτοτελές δικαίωμα δικαστικής αρωγής στα μέλη τους. Τι σημαίνει αυτό το πράγμα; Ότι οι ενώσεις καταναλωτών δεν πάνε να βοηθήσουν έναν-έναν καταναλωτή -αυτό είναι θέμα του πρωτοβάθμιου συλλόγου- αλλά οι ενώσεις καταναλωτών παρεμβαίνουν μόνον εφόσον υπάρχει αίτημα από πρωτοβάθμιο καταναλωτικό σύλλογο. Αντίστοιχα αν δεχθείτε την τριτοβάθμια οργάνωση που σας πρότεινα, η ομοσπονδία αυτή θα μπορεί να βοηθάει τις ενώσεις συλλόγων καταναλωτών, έτσι ώστε δηλαδή να αφήσουμε την ισορροπία της αγοράς να λειτουργήσει στο επίπεδο των παραγωγών, των φυσικών μελών δηλαδή και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τελευταίο που θα ήθελα να πω είναι για τους πόρους.   Βάζετε εδώ πέρα τους πόρους των συλλόγων και των ενώσεων συλλόγων καταναλωτών, όπως το έχω προτείνει εγώ. Λέτε, λοιπόν, συνδρομές των μελών τους, τα έσοδα από εκδιδόμενα έντυπα και ενδεχομένως επιχορήγηση από το Κράτος. Θα ήθελα, λοιπόν, να πω ότι αυτή η επιχορήγηση από το Κράτος πολλές φορές δημιουργεί απαράδεκτες εξαρτήσεις. Και τουλάχιστον η πρακτική σήμερα του Κράτους και αναφέρομαι οριζόντια δεν έχει πείσει κανέναν ότι δεν μπορεί να δημιουργεί στρεβλώσεις στη λειτουργία και των καταναλωτικών είτε συλλόγων είτε ενώσεων συλλόγων καταναλωτών. Γι` αυτό το λόγο ας φύγει τελείως η επιχορήγηση από το Κράτος και ας αναλάβουν οι ίδιοι οι καταναλωτές το κόστος αν θέλετε αυτής της λειτουργίας των δικών τους πραγματικά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να τελειώσω με τούτο: Πρέπει κάποιες παρατηρήσεις από τη μεριά της Αντιπολίτευσης να τις κάνετε αποδεκτές.   Είναι προς την κατεύθυνση να βελτιωθεί το νομοσχέδιό σας το οποίο αν θέλετε και από τον Τύπο δεν υφίσταται μια καλή κριτική. Έχω εδώ μπροστά μου το σημερινό σχόλιο του ΒΗΜΑΤΟΣ το οποίο υπογράφει ο δημοσιογράφος κ. Τσαλαπάτης και μιλάει για παραπλανητικό νομοσχέδιο. Εγώ δε νομίζω ότι είναι στις δικές σας διαθέσεις να φέρετε στη Βουλή να ψηφιστεί από την Πλειοψηφία ένα παραπλανητικό νομοσχέδιο. Νομίζω, όμως, ότι πρέπει να δεχθείτε κάτι απ` αυτά τα οποία έχουμε προτ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Σας πρότεινα, κύριε Υπουργέ, να τροποποιηθεί η τελευταία αναφορά στο άρθρο 38 που αναφέρεται στην παράβαση που μπορεί να κάνουν τα διοικητικά συμβούλια των νομικών προσώπων. Δηλαδή, εάν είναι σύλλογος το Διοικητικό Συμβούλιο του Συλλόγου, εάν είναι ένωση συλλόγων το Διοικητικό Συμβούλιο, εάν είναι τριτοβάθμια οργάνωση πάλι το Διοικητικό Συμβούλιο. Είναι, κύριε Υπουργέ, πραγματικά λάθος να τιμωρούμε ένα ολόκληρο νομικό πρόσωπο, το οποίο μπορεί να έχει ένα πολύ μεγάλο αριθμό μελών γιατί το Διοικητικό Συμβούλιο, δηλαδή πέντε ή επτά μέλη υπέπεσαν στην παρανομία την οποία βλέπετε εσείς. Θεωρώ και εγώ απαράδεκτο ότι δεν είναι νοητό το Διοικητικό Συμβούλιο ενός καταναλωτικού συλλόγου, ή μιας ένωσης καταναλωτών να προβαίνει σε χρηματικές δοσοληψίες με τους παραγωγούς. Αλλά αυτό δεν είναι σε καμία περίπτωση δυνατόν να οδηγήσει σε διάλυση του νομικού προσώπου. Να προτείνετε εδώ πέρα να εκπίπτει αυτόματα η έκφραση του νομικού προσώπου, δηλαδή το Δ.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Θα ξεκινήσω με το θέμα ότι στην ομιλία σας υπήρχε μία αντίφαση. Είπατε ότι εδώ είναι Ελλάδα, ότι νομοθετούμε για τους Έλληνες και επιχειρηματολογήσατε στο τέλος ότι αυτό συμβαίνει στην Ολλανδία, εκείνο συμβαίνει στην Αγγλία, εκείνο συμβαίνει στη Γερμανία, εκείνο συμβαίνει στην Αμερική κ.ο.κ. Τι τέλος πάντων από τα δύο συμβαίνει; Νομοθετούμε για την Ελλάδα; Εγώ δεν θα πάρω το μέρος ούτε το δικό σας ούτε του κ. Γιάνν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ω να πω είναι ότι θα πρέπει να αντλούμε την πείρα η οποία συσσωρεύεται αλλού να τη φιλτράρουμε και να την προσαρμόζουμε στα μέτρα και στα δεδομένα που ισχύουν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ατε λόγο για τη νοοτροπία. Είπα και στην πρωτολογία μου για τη νοοτροπία του Έλληνα. Ο Έλληνας δεν οργανώνεται εάν δεν υπάρχει άμεσο και χειροπιαστό συμφέρον. Και ποιο είνα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έρον του Έλληνα να πάει να οργανωθεί στην ένωση καταναλωτών, όταν ξέρει ότι δεν πρόκειται να τον προστατεύσει 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μπτουσία του νομοσχεδίου εκεί βρίσκεται. Αφού ούτως ή άλλως, κύριε Υπουργέ, οι ενώσεις καταναλωτών και οι σύλλογοι εμμέσως νομιμοποιούνται -σας το λέει και η νομοτεχνική επιτροπή της Βουλής στις σελίδες 31,32 και 33, αν δεν απατώμαι- να διεκδικήσουν προς  όφελος των μελών τους τα συμφέροντα απέναντι στους παραγωγούς, τους οποιουσδήποτε παραγωγούς. Γιατί να το αφήσουμε "εμμέσως"  και να μην το κάνουμε "αμέσως"; Να πούμε ότι δικαιούνται οι ενώσεις καταναλωτών να προχωρούν στην προάσπιση δια ενδίκων μέσων των συμφερόντων των μελών τους ή των συμφερόντων των καταναλωτών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απαντήσατε, κύριε Υπουργέ, σε αυτά που είπαν και οι προηγούμενοι συνάδελφοι. Εγώ έκανα μια πρόταση στο άρθρο 35 το τριάντα χιλιάδες κατοίκους να γίνει σαράντα χιλιάδες, γιατί είπα ότι θα υπάρξει πρόβλημα τουλάχιστον στις επαρχιακέ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πα να νομιμοποιηθεί ο περιφερειάρχης ή ο Νομάρχης -αυτό σας το είπε και ο κ. Δρυς προηγουμένως- για να μπορούν να νομιμοποιούν τις ενώσεις καταναλωτών. Επίσης είναι πολύ βαρύ ενώσεις που δύσκολα θα φτιάξουμε να διαλύονται αυτομάτως. Θα πρέπει, λοιπόν, να πούμε εδώ ότι να εκπίπτει το διοικητικό συμβούλιο. Αυτές τις παρατηρήσεις ήθελα να προσθέσω και εγώ στις φωνές των συναδέλφων τελειώνοντας 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άλλος ομιλητή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Κύριε Πρόεδρε, θα αρχίσω από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γουρίδη, δεν υπάρχει αυτόματος λύση. Λέμε ότι όταν υπάρξει αυτή η παράβαση αποτελεί λόγο λύσεως, αλλά θα το κρίνει το δικαστήριο. Και θα ήθελα να δώσω και σε σας και στον κ. Δρυ ταυτόχρονα μια απάντηση. Σήμερα με τον Αστικό Κώδικα πώς διαλύονται τα σωματεία; Διαλύονται με δικαστική απόφαση όταν  εξέκλειναν του σκοπού τους, όταν παραβιάζουν το νόμο, όταν... 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ημαίνει ότι το μέλος του σωματείου τον παραβιάζει, αλλά η διοίκηση, από εκεί εκφράζεται το σωματείο. Από εκεί εκφράζεται και η ένωση εδώ. Είναι δυνατόν, λοιπόν, να δεχθούμε να έχουμε μια ένωση καταναλωτών, η οποία συναλλάσσεται, η οποία προδίνει το σκοπό της, η οποία δρα σε βάρος του καταναλωτικού κινήματος -να προσχωρήσω στην ορολογία σας και στην άποψή σας- και παρά ταύτα να πούμε δεν τρέχει τίποτα, αλλάξτε απλώς ένα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υτό είναι πρόοδ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Κύριε Γιάνναρε, θα έρθουμε και στην πρόοδο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λοιπόν, αλλάξτε απλώς το συμβούλιο και εξακολουθήστε την παράνομη δραστηριότη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λλο θέμα έχετε δίκιο, αλλά εγώ διάβασα όλα αυτά περί ΕΟΚ απαντώντας στον κ. Γιάνναρο, ο οποίος τρεις μέρες εδώ δεν κάνει τίποτε άλλο παρά να επισείει τον καταστατικό χάρτη των δικαιωμάτων, τη διακήρυξη του συμβουλίου και ντε και καλά από εκεί πρέπει να κρεμαστούμε για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εχθώ την πρότασή σας, κύριε συνάδελφε, να κάνουμε στο άρθρο 35 παρ.3 το όριο από 30.000 σε 40.000 κατοίκους. Δηλαδή, εκεί που λέμε "...σε πόλεις άνω των τριάντα χιλιάδων κατοίκων..." να γίνει "... σε πόλεις άνω των σαράντα χιλιάδων κατοίκων". Επίσης, στη συνέχεια το "Σε πόλεις κάτω των τριάντα χιλιάδων κατοίκων..." να γίνει "Σε πόλεις κάτω των σαράντα χιλιάδων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είδα ότι ήλθατε και ξαναήλθατε στην οργάνωση της ομοσπονδίας και της γενικής συνομοσπο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οι συνάδελφοι, δεν κάνουμε συνδικαλισμό. Ο καταναλωτής δεν είναι επαγγελματίας -καταναλωτές είμαστε όλοι- και σε κάθε πόλη του δίνουμε τη δυνατότητα να οργανωθεί και να αντιμετωπίσει τα συγκεκριμένα του προβλήματα. Απορώ γιατί επιμένετε σ' αυτό παρ' όλο που έχουμε δώσει τι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άνναρε, εμένα δεν με απασχόλησαν  όσες φορές μίλησα μαζί σας, ούτε τα πρότυπά σας, αν είχατε, ποια είχατε και ούτε οι παλινδρομήσεις σας. Όμως, κύριε Γιάνναρε, όταν μιλάτε εδώ μην ξεχνάτε οι προοδευτικές σας, όπως λέτε, αντιλήψεις, τι αποτελέσματα είχαν στις κοινωνίες που εφαρμόστηκαν. Εδώ μιλάμε δημόσια και δεν είναι πράγματα που κρύβονται.   Δεν έχω λόγο να μακρηγορήσω σ' αυτό, προτιμώ να μιλώ  γι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ίωσα και παρακαλώ να ψηφιστεί το κεφάλαιο όπως το διόρθωσα με την πρόταση του κ. Σγου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της ενότητας των άρθρων 35-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ερωτάται το  Τμήμα, αν γίνεται δεκτό το άρθρο 35 με την τυπική διόρθωση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ομένως το άρθρο 35 έγινε δεκτό κατά πλειοψηφία, όπως διορθώ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6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6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ενότητας των άρθρων 42 και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Σ:Το ένατο κεφάλαιο περιλαμβάνει δύο άρθρα το 42 και το 43, τα οποία αναφέρονται στη σύσταση γραφείων συνδιαλλαγής καταναλωτικών διαφορών, σε κάθε νομαρχία και έχει αρμοδιότητα να διεκπεραιώνει τις αιτήσεις για εξώδικο διακανονισμό διαφορών που προκύπτουν μεταξύ του καταναλωτή  και των προμηθευτών, σχετικά φυσικά με την προμήθεια των αγαθών ή υπηρεσιών μέσα στην περιφέρεια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πορεί ο καταναλωτής ή ο προμηθευτής μεταξύ των οποίων προέκυψε κάποια διαφορά, να προσφύγουν στο γραφείο συνδιαλλαγής για να λυθεί αυτή η διαφορά, καθώς επίσης, μπορούν να εκχωρήσουν και στους συλλόγους ή τις ενώσεις το δικαίω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αραπάνω καταναλωτικές διαφορές, αποφαίνεται μια τριμελής επιτροπή, που ορίζεται από τον οικείο νομάρχη και στην αρχή κάθε χρόνου, και μέλη είναι  ένας εκπρόσωπος των επιμελητηρίων και ένας της τοπικής ένωσης καταναλωτών ή του συλλόγου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43 περιλαμβάνεται η διαδικασία που ακολουθείται προκειμένου να επιλυθούν αυτές οι διαφορές μεταξύ των προμηθευτών και των καταναλω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Κύριε Πρόεδρε, ο θεσμός του φιλ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κανονισμού που ρυθμίζεται με τις διατάξεις αυτού του κεφαλαίου είναι η μόνη καινοτομία αυτού του νομοσχεδίου. Και είμαστε εμείς που πρώτοι την έχουμε εισηγηθεί και έχουμε επεξεργαστεί το περιεχόμενό της. Είναι πραγματικά μία καινοτομία πάρα πολύ χρήσιμη. Είναι μία διαδικασία που αναπτύσσεται μέσα στην κοινωνία και θα ολοκληρωθεί και θα αποδώσει στο βαθμό που θα κατακτήσει τη συνείδηση θα έλεγα των μερών τα οποία συναντούν διαφορές. Γιατί αν δεν συνειδητοποιηθεί από τη μία πλευρά του καταναλωτή, του απλού πολίτη, αλλά επίσης εάν δεν συνειδητοποιηθεί και δεν υιοθετηθεί και από την πλευρά αυτού που δρα μέσα στο χώρο της αγοράς ή που έχει δραστηριότητες οι οποίες μπορεί να δημιουργούν προβλήματα με τον απλό πολίτη, δεν πρόκειται να αποδώσει αυτός ο θε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οϋπόθεση της επιτυχίας του είναι η κοινωνική ευαισθητοποίηση όλων των πλευρών και αυτή η προϋπόθεση μπορεί να πληρωθεί και μπορεί να επιτύχει εάν αποσυνδεθεί με ό,τι αν θέλετε αρνητικό σήμερα έχει καταγραφεί στη συνείδηση των πολιτών. Και η παρέμβαση της εκτελεστικής εξουσίας, του Νομάρχη σε αυτήν την περίπτωση του Κράτους είναι αρνητ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χαμε προτείνει και στην πρόταση νόμου και στις συζητήσεις που έχουν γίνει και στην επιτροπή και εδώ αυτή η διαδικασία να αποσυνδεθεί τελείως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στο επόμενο κεφάλαιο η αντίστοιχη παρατήρηση. Εν τούτοις επιμένει ο Υπουργός -και δεν καταλαβαίνω γιατί δεν το έχει καταλάβει- ότι η τριμελής επιτροπή η οποία πρόκειται να αντιμετωπίσει, με φιλικό τρόπο τις διαφορές θα προεδρεύεται από υπάλληλο της υπηρεσίας του καταναλωτή. Ο Νομάρχης ορίζει την τριμελή επιτροπή και προεδρεύεται από έναν κρατικό υπάλληλο. Δηλαδή υπάρχει και εδώ η κρατική παρουσία, υπάρχει το Κράτος, το οποίο θα μπει ρυθμιστικά, θα παρέμβη ρυθμιστικά μέσα στις διαφορές. Εμείς είχαμε προτείνει και το προτείνουμε και σήμερα ο πρόεδρος να είναι ένα μέλος του δικηγορικού συλλόγου του κάθε νομού. Και γιατί να είναι μέλος, δικηγόρος ειδικά; Δι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Ακριτίδη, θα σας απαλλάξω από τον κόπο. Αυτήν την πρότασή σας θα τη δεχθώ. Θα τη διατυπώσ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Ωραία. Μετά από αυτό δεν έχω να κάνω άλλη παρατήρηση παρά να ευχηθ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Ας είναι ο πρόεδρος των Πρωτ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Όχι δικα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Ας είναι ο πρόεδρος του δικηγορικού συλλό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Να υποδείξει ο δικηγορικός σύλλογος. Διότι -το αντιλαμβάνεσθε- το ισχύον δίκαιο θα λάβει υπόψη του, ότι οι αποφάσεις δεν είναι εκτελεστές διοικητικές πράξεις όμως εκτιμώνται ως διαδικασί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ό, κύριε Πρόεδρε, αφού και πάλι υπομνήσω ότι πρόκειται για τη μοναδική καινοτομία και αφού διατυπώσω την ευχή μας ο φιλικός διακανονισμός να ευδοκιμήσει εγώ δηλώνω ότι θα ψηφίσουμε αυτό τ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άνναρος ως Κοινοβουλευτικός Εκπρόσωπ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πειδή ο κύριος Υπουργός έχει πει ότι δεν έχω πει κανένα καλό λόγο για το νομοσχέδιο, παίρνω το λόγο για να πω να ένας νέος θεσμός. Αναμένουμε και την τροπολογία για να το ψηφίσουμε, κύριε Υπουργέ. Άλλωστε νομίζω ότι δεν είναι ο ρόλος της Αντιπολίτευσης για να εγκωμιάζει ούτε να χειροκροτεί. Ο ρόλος της Αντιπολίτευσης θεσμοθετημένα είναι να αποκαλύπτει αδύνατες πλευρές, να αποκαλύπτει τις αδυναμίες των νομοσχεδίων και να μάχεται για να τα βελτ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 το λόγο, λοιπόν, για να πω ότι και εμείς είμαστε υπέρ του θεσμού και εάν τροποποιήσετε τώρα τους όρους της λειτουργίας του -δεν ξέρω αν ο κύριος συνάδελφος κάνει κάποια πρόταση χρήσιμη εδώ, θα την ακούσουμε- θα το υποστηρίξ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υρια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Σ:Κύριε Πρόεδρε θα είμαι πολύ σύντομος. Είχα σημειώσει και εγώ την παρατήρηση του κ.Ακριτίδη σε ό,τι αφορά τη διάταξη της παραγράφου 3 του άρθρου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υμφωνώ με την πρόταση του κ.Ζαφειρόπουλου να οριστεί πρόεδρος της επιτροπής, ο πρόεδρος του οικείου δικηγορικού συλλόγου. Υπάρχει όμως ένα πρόβλημα στην ίδια παράγραφο του άρθρου 42, εκεί που αναφέρεσθε στη σύνθεση της επιτροπής στο τέλος της παραγράφου 3 όπου λέτε: "...και μέλη έναν εκπρόσωπο του Επιμελητηρίου και έναν της τοπικής ένωσης καταναλωτών". Επειδή δεν είναι βέβαιο ότι σε κάθε περιφέρεια θα ιδρυθεί ένωση, ενδέχεται να υπάρχει μόνο σύλλογος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Το λέμε μέσα.  Αν δεν υπάρχει εκπρόσωπος του τοπικού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ΚΥΡΙΑΖΟΠΟΥΛΟΣ:Το λέω επειδή στο κείμενο που πήρα δεν υπάρχει διατυπωμένο. Κάνω μία διατύπωση ως εκ περισσού τό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Κυριαζόπουλε, στο κείμενο της Διαρκούς Επιτροπής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Εμπορίου):Συμφωνώ με τον κ.Γιάνναρο όσον αφορά το ρόλο της Αντιπολίτευσης. Περιμένω και κριτική και ιδέες και προτάσεις και το έχω αποδείξει στην πράξη όσες φορές έτυχε να συζητήσουμε νομοσχέδια εδώ, πως το εφαρμόζω. Όμως δε σημαίνει εξ ορισμού ότι αν υπάρχει και κάτι καλό πρέπει γιατί το εισάγει η Κυβέρνηση ή γιατί το λέει η Αντιπολίτευση να μην το δεχόμαστε και να μη λέμε τον καλό λόγο. Εγώ δεν είχα αντίρρηση ποτέ για προτάσεις που άκουσα από συναδέλφους των άλλων πλευρών της Αντιπολίτευσης να τις δεχτώ και να τις ενσωματώσω σ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να διατυπώσουμε την παράγραφο 3 του άρθρου 42 εκεί που λέμε: "Επί των παραπάνω καταναλωτικών διαφορών αποφαίνεται τριμελής επιτροπή με πρόεδρο ...", εδώ προστίθεται: "...τον πρόεδρο του τοπικού δικηγορικού συλλόγου ή το νόμιμο αναπληρωτή του". Μετά συνεχίζει με τα μέλη όπως είναι  και θέλω να διορθώσουμε κάτι, "ή αν δεν υπάρχει ένωση του τοπικού συλλόγου καταναλωτών", να μπει τελεία εκεί που έχει το κόμμα.  Είναι άλλη πρόταση "όπου ο αριθμός των υποθέσεων και ειδικές συνθήκες του νόμου το απαιτούν, μπορούν να ορίζονται περισσότερε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να θυμίσω στον κ.Γιάνναρο ότι και αυτή η τελευταία ρύθμιση ήταν πρόταση που έκανε ο κ.Ακριτίδης στην Κοινοβουλευτική Επιτροπή, την οποία ενσωματώσαμε γιατί πραγματικά είναι χρήσιμη. Δεν έχ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Σ:Πρέπει να τονιστεί, κύριε Πρόεδρε, ότι εισάγεται ο θεσμός της οικείας διαιτησίας για πρώτη φορά και αυτό είναι πολύ θε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ΥΓΕΡΙΝΙΔΗΣ:Κύριε Υπουργέ, στην τροποποίηση που κάνατε αναφορικά με τον πρόεδρο της επιτροπής, όταν δεν υπάρχει δικηγορικός σύλλογος στο νομό τι θα γίνει; Ο Νομός Κιλκίς δεν έχει δικηγορικό σύλλογο και υπάγεται στη Θεσσαλονίκη. Θα εξυπηρετείται από τον πρόεδρο του Πρωτοδικείου της Θεσσαλον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Θα βάλει έναν άλλον. Λέμε για τον αναπληρ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Δεν υπάρχει άλλος εγγεγραμμένος για να δευτερολογήσει και κηρύσσεται περαιωμένη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2 έγινε δεκτό ομοφώνως,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3 έγινε δεκτό ομοφώνως,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επόμενη ενότητα, που είναι τα άρθρα 44 έως και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Πρόεδρε, μου επιτρέπ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Στο άρθρο 45, παρ. 3, λέμε "στο Εθνικό Συμβούλιο Καταναλωτών προεδρεύει ο γενικός γραμματέας", να προστεθεί "του Υπουργείου Εμπο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Το 10ο κεφάλαιο περιλαμβάνει 5 άρθρα, από 44 έως 48 και αναφέρεται στη σύσταση και στις αρμοδιότητες του Εθνικού Συμβουλίου Καταναλωτών, το οποίο φυσικά είναι γνωμοδοτικό όργανο του Υπουργείου Εμπορίου για κάθε θέμα της αρμοδιότητας του Υπουργείου, που αφορά την προστασία του καταναλωτή, την προώθηση των συμφερόντων του και ακόμα τη διασφάλιση των δικαιωμά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θνικό Συμβούλιο Καταναλωτών γνωμοδοτεί, ύστερα από ερώτημα του Υπουργού ή οποιουδήποτε άλλου μέλου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5 αναφέρεται η συγκρότηση του Εθνικού Συμβουλίου Καταναλωτών, αποτελείται από 9 μέλη, τα οποία διορίζονται με τα αναπληρωματικά τους μέλη, με απόφαση του Υπουργού Εμπορίου και είναι δύο εκπρόσωποι των καταναλωτών από τις αντιπροσωπευτικές ενώσεις τους, δύο εκπρόσωποι των προμηθευτών, ύστερα από την πρόταση της Κεντρικής Ένωσης Επιμελητηρίου Ελλάδος, δύο πρόσωπα που έχουν εξειδίκευση στα ζητήματα καταναλωτών, που προέρχονται από τα ΑΕΙ, κατά προτίμηση φυσικά, και από δύο υπαλλήλους του Υπουργείου Εμπορίου, που έχουν ασχοληθεί με τα ζητήματα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ε και ο Υπουργός, στο Εθνικό Συμβούλιο Καταναλωτών προεδρεύει ο Γενικός Γραμματέας του Υπουργείου Εμπορίου, αναπληρούμενος από κάποιο πρόσωπο που ορίζει ο Υπουργός με απόφ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46 αναφέρεται πώς συγκαλείται και πότε βρίσκεται εν απαρτία το Εθνικό Συμβούλιο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7 δίνει δικαίωμα να συστήνονται επιτροπές μελετών ή ομάδες εργασίας, οι οποίες υποβοηθούν το έργο του Εθνικού Συμβουλίου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άρθρο 48 ανάγεται στη λειτουργία του Εθνικού Συμβουλίου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εδώ ξεκινάμε με έναν πομπώδη τίτλο "Εθνικό Συμβούλιο Καταναλωτών". Δεν είμαστε αντίθετοι με το να λειτουργήσει ένα τέτοιο όργανο, αλλά σε καμιά περίπτωση δεν είναι συμβούλιο καταναλωτών. Θα έλεγα, είναι μία γνωμοδοτική κεντρική επιτροπή, περίεργη. Διότι είναι συμβούλιο καταναλωτών, στο οποίο συμμετέχουν μόνο δύο εκπρόσωποι και αυτούς τους επιλέγει ο Υπουργός, ύστερα από πρόταση των αντιπροσωπευτικών ενώσεων των καταναλωτών. Οι αντιπροσωπευτικές ενώσεις των καταναλωτών στη Χώρα μπορεί να είναι πολλές ή των συλλόγων βεβαίως. Αλλά βλέπω ότι έχετε μόνο τις ενώσεις εδώ, είχαμε πει να μπουν και οι σύλλογοι των καταναλωτών. Έτσι είχαμε πει στην επιτροπή. Νομίζω σας διέφυγ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Για τους εκπροσώπους. Να το προσθ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w:t>
      </w:r>
    </w:p>
    <w:p>
      <w:pPr>
        <w:pStyle w:val="Style15"/>
        <w:rPr>
          <w:rFonts w:ascii="Courier New" w:hAnsi="Courier New" w:cs="Courier New"/>
        </w:rPr>
      </w:pPr>
      <w:r>
        <w:rPr>
          <w:rFonts w:cs="Courier New" w:ascii="Courier New" w:hAnsi="Courier New"/>
        </w:rPr>
        <w:t>Ύστερα από πρόταση των αντιπροσωπευτικών ενώσεων ή συλλόγων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τείνουν οι σύλλογοι και οι ενώσεις, εφ` όσον υφίστανται και θα επιλέξει δύο ο κύριος Υπουργός. Δεν έχω καμία επιφύλαξη, ότι θα διαλέξει δύο αντιπροσωπευτικούς. Από εκεί και πέρα, δύο εκπροσώπους των προμηθευτών. Πρέπει να υπάρχουν και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πρόσωπα που έχουν ειδίκευση στα ζητήματα των καταναλωτών. Αυτά είναι του Υπουργού. Και δυο υπαλλήλους του Υπουργεί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ξέρω αν θα εκφραστούν οι καταναλωτές με τους τρόπους που προδιαγράφονται ή θα είναι επιδιαιτητική, κρατική ή καλύτερα κυβερνητική η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ούμε τελείως με τη σύνθεση. Θα έπρεπε στα 9 μέλη να είναι τουλάχιστον τα 4 αντιπροσωπευτικά των καταναλωτών. Και από κει και πέρα να είναι επαγγελματικές οργανώσεις, προμηθευτές όπως λέει μέσα, ας υπάρχουν και οι εξειδικευμένοι επιστήμονες -ένας φθάνει- και ένας εκπρόσωπος του Υπουργείου Εμπορίου για να συζητήσουν ισορροπημένα και να εισηγηθούν. Για τις υπόλοιπες ρυθμίσεις που προβλέπει εδώ, συμφωνούμε. Και τα διαδικαστικά φυσικά είναι δεύτερης σημασί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έλεγα τέλος ότι ο κύριος Υπουργός έχασε την ευκαιρία και δεν θα έλεγα την τελευταία, γιατί η ευχή μας είναι να είναι ξανά σ` αυτήν τη θέση, έχασε την ευκαιρία στην προηγούμενη ενότητα να υιοθετήσει την πρόταση που έκανε ο κ. Ποττάκης ή τη δική μου πρόταση που είχα κάνει και γνωρίζει καλώς. Επ` αυτών των προτάσεων όμως τήρησε απόλυτη σιγή, παρ` όλο που του είχα ζητήσει συγκεκριμένη απάντηση. Γιατί μας είχε πει και στη Διαρκή Επιτροπή ότι τα θέματα αυτά τα θεωρεί βάσιμα και στη συζήτηση μάλιστα επί της αρχής είχε πει στον Κοινοβουλευτικό μας Εκπρόσωπο, ότι βρίσκει πάρα πολύ λογική κατ` αρχήν και ενδιαφέρουσα την πρόταση και θα κοιτούσε μέχρι τη συζήτηση επί των άρθρων να μας δώσει την απάντηση. Εδώ όμως δεν μας έδωσε καμιά απολύτως απάντ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Συνασπισμού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σ` αυτήν την ενότητα περιλαμβάνεται η ιδέα που θα μπορούσε να προβεί χρήσιμη αν βεβαίως είχε το αντίστοιχο περιεχόμενο. Φοβάμαι όμως ότι εδώ μόνο τύποις ερχόμαστε να ανταποκριθούμε σε ένα ώριμο αίτημα των και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την αρχή σας είπα, ότι δεν θα κουραστώ να επαναλαμβάνω όσα αποτελούν τους σύγχρονους προβληματισμούς. Και οι σύγχρονοι προβληματισμοί τώρα είναι να δημιουργηθεί μια κεντρική υπηρεσία προστασίας του καταναλωτή, η οποία να είναι ισχυρή και να μπορεί να εποπτεύει και να εγγυάται  την εφαρμογή της νομοθεσίας. Εκεί είναι το όλο θέμα. Νομοθετικά τα έχουμε λύσει τα θέματα με άλλους νόμους και άλλες διατάξεις. Το όλο θέμα της προστασίας του καναταλωτή είναι πώς απλουστεύονται οι διαδικασίες και πώς δημιουργούνται τα κατάλληλα όργανα που θα μπορούν να διευκολύνουν την ενεργοποίηση του καταναλωτή και των ενώσεών του. Η Κυβέρνησή σας το θέμα των ενώσεων το απέκλεισε τώρα. Φθάσαμε στο συμβούλιο των καταναλωτών. Αυτό ήταν μια υπηρεσία, το διοικητικό όργανο που λένε στο εξωτερικό που θα είχε να παίξει ρόλο σημαντικό: Τώρα όμως είναι, πρώτον, ένα γνωμοδοτικό, δεύτερον, ουσιαστικά ορίζεται από τον Υπουργό και τρίτον αποτελείται από πρόσωπα τα οποία δεν θα είναι αποκλειστικής απασχόλησης απ` ό,τι φαίνεται εδώ. Θα είναι ένα 9μελές όργανο που θα αποτελείται από καθηγητές πανεπιστημίου κ.λπ. που θα έχουν τις ενασχολήσεις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κάποτε θα αποφαίνονται επί των θεμάτων που τους ζητάει ο Υπουργός τη γνώμη ή πρωτοτύπως θα γνωμοδοτούν επί θεμάτων  που τους απασχολούν. Δεν είναι ένα όργανο ή μια υπηρεσία ουσιαστική, η οποία θα δύναται να εποπτεύει, να βοηθά, να γνωματεύει κ.λπ. Επομένως εδώ, ρίχνετε μια ιδέα χρήσιμη, η οποία ουσιαστικά με τον τρόπο που ορίζεται η συγκρότησή της και η λειτουργία της, δεν υφίσταται ως ιδέα, δεν εξασφαλίζονται οι όροι της υλοποίησής της. Γι' αυτό το λόγο εμείς, αυτήν την ενότητα των άρθρων θα την κατα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Υπουργέ -γιατί σας λέω ειλικρινά ότι δεν έχω την πρόθεση να πάρω το λόγο από εδώ και έπειτα, άλλωστε είναι προχωρημένη και η ώρα- θα ήθελα να πω ότι αυτό το Τμήμα της Βουλής, με τη σύνθεσή του και με το επίπεδο των προβληματισμών του και με τις κυβερνητικές εισηγήσεις, δεν ευτύχησε να προχωρήσει στη θεσμοθέτηση κάποιων διατάξεων ουσιαστικών υπέρ των καταναλωτών. Είναι ένα βήμα σε σχέση με την κατάσταση που υπήρχε; Ενδεχομένως ναι, από τη στιγμή που υπάρχει και στην Ελλάδα πια ένας νόμος του Κράτους που λέγεται νόμος υπέρ του καταναλωτή, άσχετο εάν δεν υιοθετεί τους σύγχρονους προβληματισμούς και τις αναζητήσεις που υπάρχουν σε όλ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η δημοκρατική συγκρότηση αυτής της κοινωνίας, θα επιτρέψει ώστε οι συνδικαλιστικές οργανώσεις, οι ενώσεις και τα κινήματα των καταναλωτών, που και στην Ελλάδα θα εμφανισθούν αναπόδραστα, η συμπεριφορά και οι αγώνες των κομμάτων θα προχωρήσουν στη διεύρυνση αυτού του μικρού ρήγματος που έγινε, ώστε να φθάσουμε επιτέλους και στη δική μας τη Χώρα, στη δημιουργία και στη διατύπωση ενός πραγματικού νομοσχεδίου υπέρ της προστασίας των καταναλωτών, αποδεσμευμένοι πια από προκαταλήψεις, μικροσυμφέροντα, από δογματισμούς, οι οποίες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βιώσεις ενός παλιού τρόπου οργάνωσης που δεν υφίσταται πλέον. Σήμερα, η κοινωνία άλλαξε, οι συνθήκες των συναλλαγών έχουν γίνει τελείως διαφορετικές, καθημερινά διαπιστώνεται ότι η αγορά δημιουργεί μεγάλα συμφέροντα και μεγάλες δυνάμεις που φέρνουν τον καταναλωτή σε δυσχερή θέση. Και η εξασφάλιση της εύρυθμης λειτουργίας της αγοράς και της ισορροπημένης λειτουργίας της, επιβάλλουν να ενισχυθεί πια ο άλλος πό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μεγάλο δημοκρατικό αίτημα των ενώσεων, σας λέω ότι είναι ο αναπόφευκτος νόμος της δημοκρατικής ανάπτυξης των κοινωνιών. Περάσαμε από τα ατομικά, στα συλλογικά δικαιώματα. Κάποτε και οι οργανώσεις των καταναλωτών σ'αυτήν τη Χώρα θα αποκτήσουν τα πραγματικά τους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νομίζω ότι είχαμε δίκιο στο προηγούμενο κεφάλαιο 8, ότι δυστυχώς το νομοσχέδιο δεν προβλέπει τίποτα για μια κάθετη οργάνωση του κινήματος των καταναλωτών στην Πατρίδα μας. Μελετώντας όλα τα άρθρα του κεφαλαίου 9  που αναφέρονται στη σύσταση και τις αρμοδιότητες του Εθνικού Συμβουλίου Καταναλωτών, νομίζω ότι γίνεται κατανοητό ότι αυτό το καινούριο όργανο δεν είναι τίποτε άλλο, παρά μια κρατική υπηρεσία, η οποία βεβαίως δεν έχει καμία οργανική σύνδεση με το καταναλωτικό κίνημα στην Πατρίδα μας. Γι'αυτό το λόγο, μόνο λεκτικές βελτιώσεις θα μπορούσε να προτείνει κανείς, γιατί εμείς είμαστε υπέρ ενός τριτοβάθμιου οργάνου των καταναλωτών, το οποίο θα απαρτίζεται από τις ενώσεις συλλόγων καταναλωτών. Κάτι τέτοιο, ο κύριος Υπουργός στο αντίστοιχο κεφάλαιο δεν έκανε απο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ος την κατεύθυνση να βελτιώσουμε λίγο την εικόνα του Εθνικού Συμβουλίου Καταναλωτών, κάνουμε, κύριε Υπουργέ, μια έσχατη πρόταση, μήπως την αποδεχθείτε. Στο άρθρο 45 προτείνουμε το Εθνικό Συμβούλιο Καταναλωτών να αποτελείται από 11 μέλη και να έχει 5 εκπροσώπους των καταναλωτών, ύστερα από πρόταση των αντιπροσωπευτικών ενώσεων των καταναλωτών -ή των συλλόγων καταναλωτών- οι οποίοι βεβαίως πρέπει να έχουν μια γεωγραφική κατανομή, να μην είναι όλοι από την Αθήνα ή τη Θεσσαλονίκη. Μπορεί να είναι και εκτός αυτών των δύο μεγάλων πόλεων. Επίσης, να υπάρχουν δύο εκπρόσωποι των προμηθευτών, δύο πρόσωπα από τα Πανεπιστήμια, οι ειδικοί επιστήμονες και να είναι ένας ο εκπρόσωπος του Υπουργείου Εμπορίου. Τι χρειάζονται δύο υπάλληλοι του Υπουργείου Εμπορίου; Ήδη θα υπάρχει ένας, ο γενικός γραμματέας του Υπουργείου. Να είναι και ένας υπάλληλος του Υπουργεί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ακόμη να υπάρξει στο τέλος μια έκτη παράγραφος, ακριβώς για να είναι πιο αποτελεσματική η λειτουργία του Εθνικού Συμβουλίου Καταναλωτών, όπως το προτείνετε εσείς, να υπάρχει μία μόνιμη γραμματεία η οποία θα βοηθάει στη διεκπεραίωση του έργου του Εθνικού Συμβουλίου Καταναλωτών.  Προφανώς δεν είναι δυνατόν αυτά να γίνονται από το γενικό γραμματέα ή από κάποιο υπάλληλο του Υπουργείου Εμπορίου.  Πρέπει να υπάρχει μία μόνιμη γραμματεία, η οποία θα προβλέπεται από το συγκεκρι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6 αναφέρεται ότι το Εθνικό Συμβούλιο Καταναλωτών συγκαλείται από τον πρόεδρό του κάθε δύο μήνες τουλάχιστον. Γιατί μόνο από τον πρόεδρό του; Δεν θα μπορούσαν και κάποια μέλη π.χ. οι καταναλωτές να κρίνουν ότι χρειάζεται να συνέλθει το Εθνικό Συμβούλιο Καταναλωτών; Ή ακόμα από τους εκπροσώπους των καταναλωτών ή από τους εκπροσώπους των παραγωγών οι οποίοι θα συμμετέχουν. Δηλαδή, να συγκαλείται προφανώς από τον πρόεδρό του και από εκπροσώπους των φορέων, οι οποίοι συγκροτούν το Εθνικό Συμβούλιο Καταναλωτών.  Αυ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ομιλητής για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Πρόεδρε, θα απαντήσω στον κ. Δρυ. Χρέη γραμματέα, όπως ορίζεται στην παράγραφο 2 του άρθρου 45, εκτελεί υπάλληλος της αρμόδιας υπηρεσίας του Υπουργείου Εμπορίου, της υπηρεσίας δηλαδή προστασίας του καταναλωτή.  Δεν μπορώ να συστήσω αυτοτελές γραφείο, να συστήσω μία υπηρεσία παραπάνω, για τους γνωστούς λόγους.  Δεν μπορούμε τώρα ούτε υπηρεσίες καινούριες να συστήνουμε, όπως ξέρετε, αλλά και αν υποτεθεί ότι μπορούσαμε να ξεπεράσουμε τον τύπο, αυτό συνεπάγεται δαπάνη και θα έπρεπε να έχουμε αυτήν την ώρα έκθεση του Γενικού Λογιστηρίου, που δεν την έχουμε.  Πάντως νομίζω ότι ένας γραμματέας είναι αρκετός για να μπορεί να επικουρήσει το εθνικό συμβούλιο στις δραστηριότητ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εχθώ την πρόταση του κ. Ακριτίδη. Λέτε, κύριε Γιάνναρε, ότι έχω δεχθεί πολλά από τον κ. Ακριτίδη  και από συναδέλφους του ΠΑΣΟΚ.  Δεν μου κάνατε καμία πρόταση για να έχω την ικανοποίηση να δεχθώ και από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ορίσουμε -και παρακαλώ γράψτε στα Πρακτικά- στο άρθρο 45 τα εξής: "Το Εθνικό Συμβούλιο Καταναλωτών, αποτελείται από εννέα (9) μέλη, που διορίζονται μαζί με τους αναπληρωτές τους με απόφαση του Υπουργού Εμπορίου, που δημοσιεύεται στην Εφημερίδα της Κυβερνήσεως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Τέσσερις εκπροσώπους των καταναλωτών, ύστερα από πρόταση των αντιπροσωπευτικών ενώσεων των καταναλω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ύο εκπροσώπους των προμηθευτών ύστερα από πρόταση της Κεντρικής Ένωσης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να πρόσωπο που έχει ειδίκευση σε ζητήματα καταναλωτών που προέρχεται κατά προτίμηση από τα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Ένα υπάλληλο του Υπουργείου Εμπορίου που έχει ασχοληθεί με ζητήματα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δεν έχω καμία αλλαγή, κύριε Πρόεδρε και παρακαλώ να γίνουν δεκτά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υγερινίδ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Θα ήθελα να ξέρω, εάν ο γενικός γραμματέας θα έχει και θέση συμβ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Μα, αφού προεδρ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Με συγχωρείτε, δεν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Ακριτίδη, θα θέλ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Δρυ, θα θέλ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Υπουργέ, σας κάναμε μία πρόταση για τη σύγκληση του Εθνικού Συμβουλίου Καταναλωτών και προτείναμε να μην έχει μόνο τη δυνατότητα αυτή ο Γενικός Γραμματέας του Υπουργείου, αλλά και οι εκπρόσωποι που συμμετέχουν στο Εθνικό Συμβούλιο Καταναλωτών.  Το δέχεσθ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πάνω στην τελευταία αυτή πρόταση έχετε να πείτ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ομιλητής για να δευτερολογήσει. Κηρύσσεται περαιωμένη  η συζήτηση επί της ενότητος των άρθρων 44 έως 48 και τίθενται σε ψηφοφορία τα άρθρα κατά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4. Ερωτάται το Τμήμα γίνεται δεκτό το άρθρο,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4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5.  Ερωτάται το Τμήμα γίνεται δεκτό το άρθρο,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5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6. Ερωτάται το Τμήμα εάν γίνεται δεκτό το άρθρο 46,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46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7. Ερωτάται το Τμήμα εάν γίνεται δεκτό το άρθρο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47 έγινε δεκτό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8. Ερωτάται το Τμήμα εάν γίνεται δεκτό το άρθρο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4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η συζήτηση της τελευταίας ενότητος που περιλαμβάνει τα άρθρα 49, 50 και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Πρόεδρε, αποσύρω το άρθρο 49, διότι η διάταξη και γενική είναι και δεν στέκει ως ποινική διάταξη, αλλά και διότι δε θέλω να ποινικοποιήσω την αγορά. Έχει για κάθε παράβαση αστικές συνέπειες. Κατά συνέπεια αυτό περιττ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α επόμενα άρθρα θα αναριθμηθούν. Δηλαδή, το άρθρο 50 θα γίνει 49, το άρθρο 51 θα γίνει άρθρο 50 και το άρθρο 52, που είναι το ακροτελεύτιο θα γίνει άρθρο 51. Μάλλον, το άρθρο 52, επειδή είναι το ακροτελεύτιο, θα το συζητήσουμε στο τέλος, μια και θα προηγηθεί η συζήτηση επί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Θέλει κανείς να λάβει το λόγο επί της ενότητος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υγερι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 κ. Ακριτ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ά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ύτε κανείς εκ των υπολοίπων συναδέλφων επιθυμεί να λάβει το λόγο. Κατόπιν αυτού, κηρύσσεται περαιωμένη η συζήτηση επί της ενότητας των άρθρων 49 έως και 51 και προχωρούμε στην ψήφισή τους χωριστά ένα-ένα. Το άρθρο 52, θα ψηφιστεί στο τέλος, αφού προηγηθεί η συζήτηση των τροπολογιών, μια και είναι το ακροτελεύ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9 απεσύρθη, ύστερα από δήλω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50. Ερωτάται το Τμήμα εάν γίνεται δεκτό το άρθρο 50, το οποίο θα λάβει τον αριθμό 4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50, το οποίο με την αναρίθμηση θα λάβει τον αριθμό 49,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1. Ερωτάται το Τμήμα εάν γίνεται δεκτό το άρθρο 51, το οποίο με την αναρίθμηση θα λάβει τον αριθμό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51, το οποίο με την αναρίθμηση θα λάβει τον αριθμό 50,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τώρα στη συζήτηση των τροπολογιών. Το λόγο έχει ο κύριος Υπουργός. Πέστε μας, κύριε Υπουργέ, ποιες τροπολογίες φέρνετε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Πρώτη είναι, κύριε Πρόεδρε, η με γενικό αριθμό 997 και ειδικό αριθμό 20 τροπολογία που αφορά κύρωση αποφάσεως με την οποία παρετάθη η θητεία των οργάνων τη διοίκησης των επαγγελματικών οργανώσεων μέχρι 31-10-91. Παρέστη ανάγκη να κάνουμε αυτή την παράταση, διότι το ζήτησαν αρκετές από τις επαγγελματικές οργανώσεις και κυρίως διότι δεν έχουν κατορθώσει ακόμη να τακτοποιηθούν με το ειδικό εκλογικό βιβλιάριο που ορίζεται από το ν. 1712 για να γίνουν αυτές οι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κδώσει, λοιπόν απόφαση που παρατείνει τη θητεία τους μέχρι 31 Οκτωβρίου και έχει ανάγκη από νομοθετική κύρωση. Παρακαλώ το Τμήμα να εγκρίνει αυτήν την τροπολογία και να ενσωματωθεί ως αυτοτελές άρθρο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υγερινίδης, θέλει να μιλήσει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Όχι, κύριε Πρόεδρε. Συμφωνώ 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Μια ερώτηση, κύριε Υπουργέ. Υπήρξαν και προηγούμενες παρα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Όχι. Μόνο για τα επιμελητήρια υπήρχε. Για τις επαγγελματικές οργανώσει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λώς. Κάνω την ερώτηση γιατί δεν θυμά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Ζήτησαν την παράταση αυτή όλες οι επαγγελμα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Είπα κάποιες. Δεν είπα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λώς. Αυτές τις διευκρινίσεις ήθ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απ` όσα ξέρω από τη ΓΕΣΕΒΕ, υπάρχει μια γνώμη στη ΓΕΣΕΒΕ ότι η παράταση μέχρι 31 Οκτωβρίου δεν φθάνει για να τακτοποιηθούν όλες οι εκκρεμότητες για να πάνε οι ομοσπονδίες και η συνομοσπονδία σε αρχαιρεσίες. Υπάρχει ένα τέτοιο πρόβλημα.  Και το αίτημα είναι για το πρώτο τρίμηνο του 1992. Αυτό είναι το πρόβλημα, όπως μου το έθεσαν στη συζήτηση που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Εμένα τέτοιο αίτημα δεν μου υπεβλήθη. Τότε πλέον δεν θα περιοριστούμε σε κύρωση αποφάσεως, αλλά θα πρέπει να βάλουμε νέα διάταξη, όπως έχουμε για τα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Τμήμα συμφωνεί, εγώ δεν θα είχα αντίρρηση, αλλά δεν μου το έχουν ζητήσει εμένα. Πάντως, αν υπάρξει θέμα, θ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οινοβουλευτικέ Εκπρόσωπε, έχετε το λόγο. Μιλάμε για την τροπολογία με γενικό αριθμό 997 και ειδικό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έχω ένα αίτημα, που προέρχεται από τη ΓΕΣΕΒΕ και που λέει ότι, αν προχωρήσουμε σ` αυτήν τη ρύθμιση που προτείνετε, θα δημιουργηθεί μία ανώμαλη κατάσταση στα όργανα σήμερα, με την κατάσταση που υπάρχει. Γι` αυτό προτείνεται να παραταθούν οι θητείες των πρωτοβαθμίων διοικήσεων μέχρι 31.11.91, των δευτεροβαθμίων μέχρι 31.4.92 και των τριτοβαθμίων μέχρι 30.6.92. Αυτό θεμελιώνεται με βάση κάποια διαδικαστικά πράγματα, που δεν πρέπει να σας πω τώρα, με εκλογικές διαδικασίες, κάτι βιβλιάρ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άλλα θεωρείται ότι δημιουργούν μία ανώμαλη κατάσταση και εξυπηρετούν κομματικές επιδιώξεις στο συνδικαλιστικό κίνημα των μεσαίων στρωμάτων, των εμποροβιομηχανικών οργανώσεων, γι` αυτό θα πρέπει να προβλε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σας παρακαλούσα, αν θέλετε, να δείτε τα αιτήματα αυτά και να τα εξετάσετε, γιατί φαίνονται ότι είναι λογικά με μία πρώτη ματιά που έρριξ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Έχετε έγγραφα,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Ναι, έχω. Μπορώ να σας τα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Απορώ. Καλώς, βέβαια, σας τα έστειλαν, αλλά νομίζω ότι καλό θα ήταν να τα έχουν στείλει και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Ίσως και σε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Ασφαλώς. Αλλά, αν υπάρχει θέμα, νομίζω ότι μπορεί να ρυθμισθεί. Τώρα, αυτήν την ώρα, δεν βλέπ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Στη συνέχεια μπορεί να ρυθμισθεί. Αφήστε το τώρα, έτσι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δεν υπάρχει άλλος συνάδελφος εγγεγραμμένος να μι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ή η τροπολογία με γενικό αριθμό 997 και ειδικό αριθμό 20, που θα αριθμηθεί ως άρθρο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997 και ειδικό 20, που θα αριθμηθεί ως άρθρο 51,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πό τις άλλες τροπολογίες, κύριε Υπουργέ, ποια θέλετε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Πρόεδρε, την τροπολογία με γενικό αριθμό 1001 και ειδικό 22, με την οποία παρατείνεται η προθεσμία για τη διενέργεια εκλογών στα Επιμελητήρια, για την ανάδειξη των αιρετών οργάνων διοίκησης, μέχρι 31 Δεκ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αθεστώς στα Επιμελητήρια ρυθμίζεται σήμερα, όπως είναι γνωστό, με τον ν. 1746/88. Σε εκτέλεση διατάξεων αυτού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μου εξεδόθη το π.δ. 220/88, που όριζε τη διαδικασία εκλογής των μελών καινούριου οργάνου, που πρώτη φορά θεσμοθετείτο με αυτόν το νόμο, της αντιπροσωπευτικής γενικής συνέλευσης των Επιμελητηρίων. Όμως, αυτή η διαδικασία δεν ολοκληρώθηκε, με συνέπεια να παραστεί ανάγκη ο κ. Ακριτίδης το Νοέμβρη του 1988, με απόφασή του, να παρατείνει για ένα χρόνο τις εκλογές στα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ετάθη και το Νοέμβρη του 1989, για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ώρα υπάρχει ένα σχέδιο νόμου ολοκληρωμένο, που αναμορφώνει το καθεστώς, που ρυθμίζει τον επιμελητηριακό θεσμό, από μας. Έχει ήδη πάει στην Κεντρική Νομοπαρασκευαστική Επιτροπή και η επεξεργασία του έχει τελειώσει. Κινείται αυτή την ώρα, κατά πάσα πιθανότητα βρίσκεται στον Αντιπρόεδρο της Κυβέρνησης και Υπουργό Δικαιοσύνης για την υπογραφή του και στη συνέχεια θα προχωρήσει για κατάθε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λοιπόν -γιατί κανονικά πρέπει να γίνουν το φθινόπωρο οι εκλογές, δηλαδή μετά το Νοέμβρη- ότι είναι αναγκαίο να παραταθεί αυτή η προθεσμία για τη διενέργεια των εκλογών, ώσπου να γίνει ο νόμος, να εκδοθούν τα διατάγματα, οι αποφάσεις, που θα προβλέπονται απ` αυτόν, να έχουμε μία ολοκληρωμένη διαδικασία, με άνεση να γίνουν οι εκλογές τον επόμε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ζητώ να γίνει δεκτή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Νομίζω ότι πρέπει να δεχθούμε την τροπολογία του κυρίου Υπουργού δεδομένου ότι και ο κ. Ακριτίδης  είναι ενήμερος του ν. 1746/1988, του νόμου δηλαδή περί επιμελητηρίων, ο οποίος παρουσίαζε αρκετές αντιξοότητες και δυσκολίες και έπρεπε να τροποποιηθεί. Έτσι λοιπόν, εν'όψει της καταθέσεως του νομοσχεδίου για τα επιμελητήρια, νομίζω ότι είναι σωστό να ψηφίσουμε αυτήν την παράταση μέχρι την ημερομηνία που ζητάει ο κύριος Υπουργός για να διευκολύνουμε καλύτερα την εύρυθμη λειτουργία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είναι αλήθεια ότι είμαι ο πρώτος Υπουργός που υπέγραψα  παράταση οργάνου για να μπορέσει να εφαρμοσθεί ο ν. 1746 και γνωρίζω ότι αυτό ήταν δικαιολογημένο αίτημα απ'όλες τις πλευρές και δεν υπήρξε κανένα πρόβλημα. Υπήρξαν άλλες δύο παρατάσεις. Αλλά δεν είναι αληθές, εκτός και αν δεν το κατανόησα καλά, αυτό που είπε ο κ. Αυγερινίδης, ότι εγώ αναγνώρισα πώς ο νόμος δεν ήταν καλός και έτσι έκανα την παράταση. Και δεν αναγνωρίζω καθόλου ότι ο νόμος δεν ήταν καλός, αντίθετα είναι καλ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Είπα ότι γνωρίζετε καλώς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Οι δυσκολίες είναι στην πράξη, στο πεδίο εφαρμο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εν γνωρίζω βεβαίως τι εισηγείται ο κύριος Υπουργός, τι πρόκειται να εισηγηθεί στη Βουλή. Δεν γνωρίζω ποιο είναι το καινούριο νομοσχέδιο και δεν είναι της ώρας για να μπούμε σ'αυτό. Εκείνο όμως που βλέπω είναι, ότι από τον Ιούλιο του 1991 αποφασίζουμε παράταση μέχρι 31 Δεκεμβρίου 1992, όταν ήδη μέχρι στις 30.11.1991 δεν υφίσταται θέμα. Και δεν γνωρίζω ποιος είναι ο νόμος, τι πρόκειται να γίνει, τι μεταρρυθμίσεις θα υπάρξουν. Αλλά νομίζουμε όλοι ότι είναι ένας πολύ μακρύ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και κάτι άλλο ακόμη. Δεν είχα κανένα μήνυμα από καμιά πλευρά. Δεν έκρινε σκόπιμο κάποιο όργανο, η ένωση των Επιμελητηρίων π.χ. να με ενημερώσει. Επομένως δεν μπορώ να συμφωνήσω απ' αυτό το γεγονός ότι, πρώτον, μέχρι 30.11.91 υπάρχει άνετος χρόνος, δεν γνωρίζουμε ποιο είναι το νομοσχέδιο, εγώ καμία ενημέρωση δεν έχω. Και έτσι χωρίς να θέλω να αμφισβητήσω αυτά που μας είπε ο κύριος Υπουργός δεν είμαι σε θέση να παράσχω ψήφο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είναι πολύς ο χρόνος μέχρι 31.12.1992. Είναι μεγάλος ο χρόνος και δεν εξηγείτε επαρκώς γιατί δίνετε τόσο μεγάλη παράταση χρονική στην διενέργεια των αρχαι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ι τόσο έγκαιρα, μέχρι τον Νοέμβριο. Υπάρχει προθεσμία. Και πριν κάνουμε το νόμο έχουμε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αυτά τα διοικητικά συμβούλια έχουν εκλεγεί περίπου στο τέλος του 1987. Από το 1988 που δόθηκε η πρώτη αναβολή -νομίζω έχουν δοθεί συνολικά τέσσερις- με αυτές τις παρατάσεις έχουν κλείσει ακριβώς  τέσσερα χρόνια. Τουλάχιστον ένα αρνητικό αποτέλεσμα που εγώ ξέρω είναι ότι πολλά από αυτά τα διοικητικά συμβούλια έχουν πλέον αποδιοργανωθεί, έχουν μεγάλα κενά, δεν μπορούν να λειτουργήσουν. Αν δώσουμε μια παράταση μέχρι τέλους Δεκεμβρίου 1992, πραγματικά δεν θα μπορεί να λειτουργήσ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ο περιεχόμενο του νόμου, που υπάρχει πρόβλημα ποιο θα είναι, πρέπει να δοθεί ένας λογικός χρόνος και επαρκεί. Το πρώτο τρίμηνο του 1992, ίσως κάπου εκεί, ώστε και ο νόμος να ψηφισθεί και αυτή η διαδικασία να ολοκληρωθεί. Ο χρόνος μέχρι το Δεκέμβριο του 1992 είναι πάρα πολύ μεγάλος. Και πέρα απ'όλα τα άλλα δεν θα υπάρχουν στην ουσία διοικητικά συμβούλια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συνάδελφε, τα διοικητικά συμβούλια των επιμελητηρίων υπάρχουν και λειτουργούν. Αυτό που λέτε μπορεί να είναι συμπέρασμά σας, αλλά, επιτρέψτε μου, είναι  τελείως αυθαίρετο. Όλα τα επιμελητήρια λειτουργούν απόλυτα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δεν είναι εκεί. Το πρόβλημα είναι - και απευθύνομαι σε σας, κύριε Ακριτίδη, που πρέπει να θυμάσθε το θέμα-  ότι στα επιμελητήρια τις εκλογές τις κάνει η εκλογική επιτροπή, την οποία προβλέπει ο νόμος, η οποία εκλογική επιτροπή ορίζει την ημέρα διεξαγωγής της εκλογής και 6 μήνες πριν  υποχρεούται, κατά το νόμο, να αρχίσει τη διαδικασία για τη σύνταξη των  καταλόγων κ.λπ., που σημαίνει, ιδίως στα μεγάλα επιμελητήρια, δαπάνες και ένα σωρό άλλες περιπέτ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ώρα, όπως σας είπα, έχουμε ένα νομοσχέδιο. Δεν μπορώ να προεξοφλήσω πότε θα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ι δεν ξέρουμε, τι λέ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Αν, λοιπόν, έρθει το νομοσχέδιο και γίνει νόμος το Δεκέμβρη ή το Γενάρη, μπορούμε να κάνουμε εκλογές μέσα στο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Όχι δεν μπορούμε. Όταν θα έλθει το νομοσχέδιο να έλθει μια τέτοια διάταξη  με εκείν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Η εκλογή κανονικά  πρέπει να γίνει στο τέλος του έτους και οι εκλογικές επιτροπές πρέπει να αρχίσουν να δουλεύουν. Και είχα ήδη πρόβλημα στο Βιοτεχνικό Επιμελητήριο, στο Εμπορικό και Βιομηχανικό Επιμελητήριο Αθηνών, που είναι τα μεγ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Τότε γιατί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Πότε; Το '93 ν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γίνει τώρα, κύριε Ακριτίδη, αυτές οι επιτροπές  πρέπει να αρχίσουν να δουλεύουν. Και αυτό σημαίνει  δαπάνες τεράστιες χωρίς λόγο.   Και θα έρθουμε μετά  με το νομοσχέδιο  να π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Εάν μου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Εάν γίνει, επαναλαμβάνω, κάπου το χειμώνα, η εκλογή θα πέσει μέσα στο καλοκαίρι, πράγμα που δεν μπορεί να γίνει. Δεν μας πειράζει, λοιπόν, να έχουμε μια άνεση για να μη φθάσουμε και σεις και εγώ  να ακούμε πάλι τον κ. Γιάνναρο και τον κ.  Αραβανή, που κατά προτίμηση παίρνουν τις εισηγήσεις, της ΓΣΒΕΕ να μας λένε ότι δεν φθάνει η προθεσ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Υπουργέ, δεν σας θεωρώ κακόπιστο άνθρωπο. Όταν, όμως, λέμε από τώρα - εν`όψη όλων αυτών των πραγμάτων που είναι ακριβή  τουλάχιστον σ'ότι αφορά τις διαδικασίες τις  εκλογικές - και πριν ψηφισθεί ο νόμος, ότι ο χρόνος της θητείας των διοικήσεων παρατείνεται μέχρι 31 Δεκεμβρίου 1992, ταυτόχρονα υπονοούμε  ότι μ'αυτές τις διοικήσεις θα προχωρήσουν διάφορ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 δεύτερη ένσταση, γιατί μέχρι 31 Δεκεμβρίου 1992 .Βάλτε έναν εύλογο χρόνο ας πούμε 30.6.1992.`Εχετε μπροστά ένα 6μηνο και δεύτερο 6μηνο, ένα χρόνο ολόκληρο. Αν βάλετε 31 Δεκεμβρίου 1992  σημαίνει ότι ας πούμε μονιμοποιείτε αυτές τις διοικήσεις. Και αυτό δεν ξέρω πώς θα λειτουργήσει και σε σχέση με το νόμ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Επαναλαμβάνω ότι δεν σας θεωρώ κακόπιστο άνθρωπο και πονηρό ο οποίος πήγε να δέσει μία υπόθεση που δεν  ξέρω τι διαλαμβάνει. Δεν σας θεωρώ τέτοιο άνθρωπο.  Έχω όμως το δικαίωμα να σκεφτώ κάτι  τέτοιο. Είναι μακρύς ο χρόνος. Βάλτε 30.6.1992 και δεν θα έχουμε αντίρρηση. Αλλιώς συνεχίζω να έχω αντίρρηση. Δυστυχώς δεν μπορέσατε να με πε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Σας εξήγησα ότι δεν θα είχα καμία αντίρρηση, αλλά δεν είναι δυνατόν να γίνουν εκλογές ούτε τον Ιούνιο ούτε τον Ι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Αφού επιμένετε  σημαίνει ότι κάτι άλλο θέλετε και θα το βρείτε μπροσ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Δεν είναι δυνατόν να μας κυνηγά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Δεν υπάρχει άλλος εγγεγραμμένος κύριος συνάδελφος για να μιλήσει και κηρύσσεται περαιωμένη η συζήτηση επί της τροπολογ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 Γίνεται δεκτή η τροπολογία με  αριθμό γενικού πρωτοκόλλου 1001 και  ειδικού 22  που θα  αριθμηθεί ως άρθρο 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η τροπολογία με αριθμό γενικού πρωτοκόλλου 1001 και ειδικού 22 έγινε δεκτή, κατά πλειοψηφία και θα αριθμηθεί ως άρθρο  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ια τροπολογία εισάγετε στο Σώμα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Είναι η τροπολογία με αριθμό γενικού πρωτοκόλλου 1002 και ειδικού 23 .Πρόκειται για το εξής. Με τον ν.1934/91 που ψηφίσαμε τον περασμένο Φεβρουάριο ορίζαμε τη σύνθεση του δευτεροβαθμίου διοικητικού δικαστηρίου σημάτων. Και είχαμε ορίσει τότε εκεί να προεδρεύει ο νομικός σύμβουλος. Το Σ.τ.Ε. που απασχολήθηκε εν συμβουλίω παρεμπιπτόντως με το θέμα  έκρινε ότι η διάταξη είναι αντισυνταγματική και εφ'όσον μετέχουν δικαστές, πρέπει να προεδρεύει ο δικα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5μελές και η σύνθεση είναι: ένας εφέτης του Εφετείου Αθηνών, ένας πάρεδρος του Συμβουλίου της Επικρατείας, ένας του Νομικού Συμβουλίου του Κράτους, ένας καθηγητής του Εμπορικού ή Αστικού Δικαίου και ένας βιομήχανος. Και είπε το Συμβούλιο της Επικρατείας, ότι εφ' όσον μετέχει εφέτης  ή εφ' όσον μετέχει πάρεδρος του Συμβουλίου της Επικρατείας και μπορεί να είναι αρχαιότερος του εφέτη, πρέπει να προεδρεύει ένας από αυτούς και όχι ο νομικός σύμβ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μόνη αλλαγή που κάνουμε με αυτήν την τροπολογία και παρακαλώ να τη δεχ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Ζητεί κανένας από τους συναδέλφους το λόγο; Όχι, κανείς συνάδελφος δεν ζητεί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ή η τροπολογία με γενικό αριθμό 1002 και ειδικό 23, που θα αριθμηθεί ως άρθρο 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η τροπολογία με γενικό αριθμό 1002 και ειδικό 23, που θα αριθμηθεί ως άρθρο 53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ε ποια τροπολογία θέλετε να εισέλθ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Υπ. Εμπορίου). Στην τροπολογία με γενικό αριθμό 1007 και ειδικό 25 με την οποία τροποποιούμε κάποιες διατάξεις του αγορανομικού κώδικα και ορίζουμε ότι η εξέταση του δευτέρου δείγματος να μπορεί να γίνει και από άλλη χημική υπηρεσία, όπως ορίζει ο κώδικας τροφίμων και ποτών για να μην έχουμε ταλαιπωρίες των ενδιαφερομένων.   Ουσιαστικότερη θεωρώ την παράγραφο 2 και θέλω να την ακούσουν οι κύριοι συνάδελφοι. Ως τώρα, λέει η διάταξη αυτή: "Εκείνοι που ανακριβώς δηλούν ή αρνούνται να δηλώσουν προς το κοινό την ποιότητα, την ποσότητα και τον τόπο παραγωγής και προέλευσης των αντικειμένων βιοτικών αναγκών, οι παρέχοντες ανακριβείς ή ελλιπής πληροφορίες επί του περιεχομέν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όλα αυτά εξετιμώντο ως στοιχεία που συνιστούν την αποκόμιση υπερβολικού κέρδους. Τώρα τα κάνουμε αυτοτελή αδικήματα για περισσότερη προστασία του καταναλωτή. Αυτή είναι η τροπολογία με γενικό αριθμό 1007 και ειδικό 25 και παρακαλώ να τη 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Ζητεί το λόγο κανείς από 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θα ήθελ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ιάννα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εγώ δεν το ξέρω το θέμα αυτό. Όπως όμως  παρατίθεται αποσπασματικά, χωρίς να φαίνεται τι αντικαθίσταται με τι αντικαθίσταται, δεν ξέρουμε τι ψηφίζουμε. Εγώ δεν μπορώ να το ψηφίσω γι' αυτό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αντικαθίσταται ως εξής". Τι έλεγε το πρώτο και πώς αντικαθίσταται. Το λέω αυτό γιατί ο κύριος Υπουργός, είπε ότι είναι σημαντικό. Δεν πρέπει να ξέρουμε πώς είνα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Γιάνναρε, έχετε δίκιο κατά τούτο και εγώ θα το συνομολογήσω -άλλωστε είναι υποχρέωση, δεν ξέρω αν είναι της γραμματείας της Βουλής ή του Υπουργείου- ότι οι τροποποιούμενες διατάξεις, πρέπει να επισυνάπτονται στην τροπολογία και εδώ δεν υπάρχουν.  Αν επιμένετε εγώ δεν θα έχω αντίρ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Εγώ απλούστατα λέω ότι δεν την ψηφίζ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Τυπικά έχετε δίκιο. Εγώ σας εξήγησα ποια είναι, αλλά αν επιμένετε, θα την αποσύ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 κ. Γιάνναρος απλά επιφυλάσσεται και δεν ψηφίζει επί της τροπολογίας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Αν τίθεται θέμα, αφορά όλους τους συναδέλφους και γι' αυτό το αναφέρω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ης τροπολογίας αυτής.  Ερωτάται το Τμήμα αν γίνεται δεκτή η τροπολογία με γενικό αριθμό 1007 και ειδικό 25 που θα αριθμηθεί ως άρθρο 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1007 και ειδικό 25 που θα αριθμηθεί ως άρθρο 54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επόμενη τροπολογ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Είναι η τροπολογία με γενικό αριθμό 1008 και ειδικό 26 που κατετέθη στις 6 Αυγούσ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Εξηγείστε μας, κύριε Υπουργέ, τι λέει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Θα σας εξηγήσω. Η διάταξη αφορά κυρίως την Εθνική Τράπεζα. Θέλουμε να μπορεί να κάνει την έκδοση ομολογιών μετατρέψιμων σε μετοχές χωρίς να δεσμεύεται από το άρθρο 3Α του ν.2190, σύμφωνα με το οποίο κατά την έκδοση ομολογιακού δανείου για ποσό που δεν μπορεί να υπερβεί το μισό του καταβεβλημένου μετοχικού κεφαλαίου αποφασίζει η  γενική συνέλευση κατά την ειδική απαρτία και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υπάρχει ανάλογη διάταξη με το άρθρο 13 παράγραφος 2 που λέει ότι το καταστατικό δύναται να ορίζει ότι η γενική συνέλευση έχει το δικαίωμα δι` αποφάσεως να αυξάνει εν όλω ή εν μέρει το εταιρικό κεφάλαιο δι` εκδόσεως νέων μετοχών μέχρι του τετραπλασ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που απαλείφουμε εδώ είναι ακριβώς αυτοί οι περιορισμοί. Δεν ισχύουν αυτοί οι περιορισμοί προκειμένου περί αυξήσεως κεφαλαίου εκδόσεως μετατρέψιμου ομολογιακού δανείου από ανώνυμες τραπεζικές εταιρε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Μέχρι εδώ καλώς. Τι γίνεται στη δεύτερ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Το Δημόσιο μπορεί να αγοράζει και πωλεί τοις μετρητοίς μετοχές και άλλους τίτλους εκδόσεως τραπεζών στο εσωτερικό κ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Τι θα π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Είσθε αντίθετοι με αυτήν τη δυνατότητα του Δημοσίου; Δηλαδή το Δημόσιο να μπορεί να αγοράζει και να πωλεί μετοχές και άλλους τίτλους εκδόσεως τραπεζών στο εσωτερικό κ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Υπάρχει στο ν. 2190 τέτο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Όχι. Δεν σας λέω γ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Δεν καταλαβαίνω. Θα μπορεί το Δημόσιο να πωλεί και να αγοράζει μετοχές στο εσωτερικό κ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Ακριτίδη περιμένετε. Θα σας δοθεί μετά ο λόγος να μιλήσετε με άνεση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ο κ. Αυγερινίδης θέλε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Σε ό,τι αφορά την πρώτη παράγραφο νομίζω ότι η σύνταξή της δεν είναι η καλύτερη. Στο νόημα πάντως συμφωνούμε, αν είναι έτσι τα πράγματα. Λέει: "Οι περιορισμοί στο ύψος του μετοχικού κεφαλαίου που προβλέπονται στις διατάξεις του Κ.Ν.2190/1920 για αυξήσεις κεφαλαίου...". Πρέπει να λέει "οι περιορισμοί είναι στο ύψος των αυξήσεων του κεφαλ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Ναι,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Δεν είναι ελληνική σύνταξη αυτή. Δεν υπάρχει περιορισμός στο ύψος του μετοχικού κεφαλαίου. Είναι οι περιορισμοί στο ύψος των αυξήσεων του μετοχικού κεφαλαίου. Και μετά λέει "...οι οποίες δεν αποτελούν τροποποίηση του καταστατικού...". Μα, οι περιορισμοί αποτελούν τροποποίηση του καταστατικού; Άλλο δεύτερο συντακτικό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Οι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Ας το διατυπώσουμε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συνέχεια λέει: "...ή για την έκδοση ομολογιακού δανείου μετατρεψίμου σε μετοχές δεν ισχύουν προκειμένου περί αυξήσεως κεφαλαίου ή εκδόσεως μετατρεψίμου...". Εγώ νομίζω ότι συντακτικά έπρεπε να πάει αλλιώς. Δηλαδή ως εξής: "Δεν ισχύουν οι περιορισμοί προκειμένου για αυξήσεις... ομολογιακού δανείου κλπ.". Τέλος πάντων το κατανο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με στη δεύτερη παράγραφο που λέει ότι το Δημόσιο μπορεί να αγοράζει και πωλεί τοις μετρητοίς μετοχές και άλλους τίτλους εκδόσεως τραπεζών στο εσωτερικό και στο εξωτερικό. Ποίων Τραπεζών, να πωλεί και να αγοράζει; Αντιλαμβάνομαι ότι το ενδιαφέρον εδώ είναι να πωλεί και όχι να αγοράζει το ελληνικό Δημό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το Δημόσιο μπορεί να πωλεί τοις μετρητοίς μετοχές και άλλους τίτλους εκδόσεως τραπεζών στο εσωτερικό και στο εξωτερικό. Δεν καταλαβαίνω. Με τον τελευταίο αναπτυξιακό νόμο είχαν ψηφιστεί δύο διατάξεις εκ των οποίων η μία προέβλεπε τη μετοχοποίηση δανείων προς εταιρείες γενικά του δημόσιου τομέα προβληματικές ή 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διάταξη έλεγε ότι μπορεί να διαθέτει το Δημόσιο, χωρίς κανένα περιορισμό, καμία ειδική διαδικασία, τις μετοχές αυτές όπου θέλει και όποτε θέλει μέχρι του 49% του μετοχικού κεφαλαίου. Εκείνη ήταν η περίπτωση της αδιαφάνειας και την κριτική την κάναμε και στη συνέχεια γίνεται η κριτική και τώρα. Εδώ λοιπόν ερχόμαστε και λέμε ότι το Δημόσιο μπορεί να πωλεί τοις μετρητοίς μετοχές και άλλους τίτλους εκδόσεων τραπεζών στο εσωτερικό και το εξωτερικό, χωρίς τον περιορισμό του 49%.  Είναι διαφανής διαδικασία για το Δημόσιο, που μπορεί να πωλεί τέτοιους τίτλους; Και για ποιο σκοπό προστίθεται αυτή εδώ η διάταξη; Η διάταξη αυτή, κατά τη γνώμη μου, η δεύτερη, είναι κυριολεκτικά σκανδαλώδης. Είναι σε αντίθεση με όσες αρχές μέχρι τώρα έγιναν αποδεκτές ή όσες διαδικασίες ακολουθήθηκαν μέχρι τώρα, έστω και από την περίπτωση της δικής σας κυβέρνησης και δεν καταλαβαίνω γιατί έρχεται αυτή εδώ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αντίθετοι, κύριε Υπουργέ. Αυτή η τελευταία διάταξη δεν έχει καμμία σχέση με τον τομέα σας και επομένως και διασταλτικά με το νομοσχέδιο. Με το νομοσχέδιο δεν έχει σχέση ούτε η προηγούμε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Δεν έχει σχέση με το νομοσχέδιο, αλλά λέμε είναι ο τομέας. Και επειδή νομίζω ότι κατανοούμε -αν αυτό είναι που κατανοούμε, και έτσι πιστεύω- δεν έχουμε αντίρρηση, δεν το συζητώ. Αλλά γι` αυτή τη δεύτερη διάταξη, θέλω να εκφράσω την απόλυτη αντίθεσή μας. Δεν πρόκειται να την ψηφίσουμε. Ας την πάρει ο κ. Χριστοδούλου και ας τη φέρει σε ένα νομοσχέδιο δικό του, να συζητήσουμε με άνεση και να ξέρουμε τι ψηφίζουμε.   Εξ` άλλου, η τροπολογία αυτή κατετέθη σήμερα, κύριε Πρόεδρε, κι εγώ μόλις προ ολίγου την είδα. Δεν είναι δυνατόν να την ψηφίσουμε. Εγώ προτείνω να αποσυρθεί. Εάν δεν αποσυρθεί, σας το λέω από τώρα, κύριε Πρόεδρε, και το λέω και στον κύριο Υπουργό, θα βάλουμε ζήτημα ονομαστικής ψηφοφορίας. Το σωστό είναι να αποσυρθεί. Αυτό απαιτεί ο σεβασμός στο Κοινοβούλιο, στις διαφανείς διαδικασίες και στις ειλικρινείς συζητήσεις σε ένα διάλογο, ο οποίος αρμόζει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κι εγώ θέλω να προσθέσω ότι πρώτον, η τροπολογία αυτή έρχεται πολύ καθυστερημένα σήμερα. Το νομοσχέδιο αυτό το συζητάμε τώρα κάμποσες μέρες. Να είχαμε κι εμείς τη δυνατότητα να ρίξουμε μια ματιά, να ξέρουμε τι πρόκειται να ψηφίσουμε, τι πρόκειται να αλλάξουμε κ.λπ. Διότι εμείς το πήραμε, όταν μπήκαμε στην Αίθουσα που είμαστε απασχολημένοι εδώ με τ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ο τρόπος δεν είναι ο σωστός. Έχουμε πει άσχετες τροπολογίες, ας μην έρχονται. Ας μην έρχονται τουλάχιστον αιφνιδιαστικά, να έχουμε ένα περιθώριο να σκεφθούμε, να δούμε περί τίνος πρόκει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όκειται για δύο θέματα τελείως διαφορετικά, όπως κι εσείς ομολογείτε. Το ένα αφορά τη διεύρυνση του κεφαλαίου τραπεζικών επιχειρήσεων ανωνύμων εταιριών. Εγώ θα το καταψηφίσω, αλλά εν πάση περιπτώσει, είναι ένα θέμα που το εξηγήσα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αγματικά έχει πολλά προβλήματα. Σ` αυτά που είπε ο κ.   Ακριτίδης, εγώ θέλω να προσθέσω το εξής. Επιτρέπεται να πωλεί το Δημόσιο μετοχές μέχρι ένα ορισμένο ποσοστό 49%. Αυτό τι είναι τώρα; Είναι καθ` υπέρβασιν αυτού του ποσοστού, του 49%; Δηλαδή, τροποποιείται εκείνος ο νόμος για το 49%; Τι είναι αυτό; Δεν το καταλαβαίνουμε. Γι` αυτό νομίζω ότι τουλάχιστον αυτήν τη διάταξη πρέπει να την απο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νομίζω ότι δεν είναι δυνατόν μια τόσο σημαντική διάταξη να έρχεται αυτήν την ώρα στο τέλος μιας μακράς διαδικασίας, ενός άσχετου προς αυτή νομοσχεδίου. Θέλω να σας πω και να προφυλάξω και εσάς, κύριε Υπουργέ, ότι λέγονται πάρα πολλά πράγματα για τη σκοπιμότητα αυτής της διάταξης και σχετικά με τη διάθεση των μετοχών της μεγαλύτερης τράπεζας, της Εθνικής Τράπεζας. Καλό θα είναι λοιπόν, επειδή δεν υπάρχει ενημέρωση καμία στους Βουλευτές, να υπάρξει τουλάχιστον απόσυρση αυτής της διάταξης, για να μη συνδέσετε κι εσείς το όνομά σας και με το νομοσχέδιο αυτό και με μια διαδικασία, που κάθε άλλο, παρά νομίζω τη διαφάνεια και την καλή έννοια των συναλλαγών προωθεί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άλλων κοιτάζοντας την εισηγητική έκθεση βλέπω ότι πολύ λίγα μπορεί να καταλάβει κανείς από αυτήν τη δεύτερη παράγραφο. Διαβάζω το τελευταίο μέρος: "Με την παρούσα τροπολογία σκοπείται η άρση των σχετικών ποσοτικών περιορισμών στις ανώνυμες τραπεζικές εταιρείες, αλλά και επιπλέον η παροχή δυνατότητας στο δημόσιο αγοράς και πώλησης μετοχών και τίτλων εκδόσεως τραπεζών, ώστε να μπορεί, όπως και κάθε άλλος επενδυτής, να συμμετέχει στην εισροή κεφαλαίων σ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δεν καταλαβαίνω τι θέλετε να πείτε μ` αυτό. Σας είπε προηγουμένως ο Κοινοβουλευτικός μας Εκπρόσωπος, ο κ. Ακριτίδης, αν τροποποιεί σημαντικά το νόμο για τα αναπτυξιακά κίνητρα, μέχρι πού δηλαδή μπορεί να φθάνει, αν θα υπερβεί το 49% κ.λπ. Για το λόγο αυτό, λοιπόν, παρακαλώ, κύριε Υπουργέ, να δεχθείτε την πρότασή μας για απόσυρση της δεύτερης παραγράφου της τροπολογ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Ήθελα να πω ότι είναι μια τροπολογία του Υπουργείου Εθνικής Οικονομίας και έρχεται εδώ πραγματικά την τελευταία στιγμή. Εγώ δεν έχω δυνατότητα αυτήν τη στιγμή να τοποθετηθώ και να δώσω αρνητική ή θετική ψήφο. Πρέπει, κύριε Υπουργέ, αυτό να το πάρετε υπόψη σας. Δεν είναι οι Βουλευτές γνώστες των πάντων, άρα πρέπει να έχουν τη δυνατότητα, να έχουν μια χρονική άνεση, ώστε να μπορούν να ενημερωθούν, να μπορούν να ψάξουν για τις τροπολογίες που κατατίθενται. Δεν μπορούμε να το συζητήσουμε και δεν μπορούμε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ική ανάλυση να πάμε έτσι. Για το λόγο αυτό και εγώ σας ζητώ να αποσύρετε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συνάδελφος για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Κύριε Πρόεδρε, εξήγησα και νομίζω ότι έγινα ή πρέπει να έγινα σαφής. Τώρα για ποιο λόγο ψάχνουμε να βρούμε παντού πονηρές διατάξεις, ή δεν ξέρω τι άλλο, εγώ δεν το καταλαβαίνω. Εγώ μιλάω πάντα με παρρησία. Ανέλυσα τους λόγους για τους οποίους έρχεται αυτή η τροπολογία και παρακάλεσα το Τμήμα -και επανέρχομαι στην παράκλησή μου-να την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κριτίδ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Ένας λόγος παραπάνω. Λυπάμαι ειλικρινά! Ο κύριος Υπουργός, δεν είπε τίποτα απολύτως επ` αυτής της δευτέρας παραγράφου.   Έχουν γίνει τόσες επισημάνσεις. Ζητήσαμε το ελάχιστο, πλήρη εξήγηση, διευκρίνιση, για το περί τίνος πράγματος πρόκειται και επισημάναμε ότι πριν από μερικούς μήνες η Κυβέρνηση ψήφισε διάταξη με την οποία μπορεί μέχρι του 49%, με τελείως αδιαφανείς διαδικασίες, να διαθέτει, να πωλεί κρατική, κοινωνική περιουσία. Σήμερα δεν υπάρχει ούτε αυτός ο περιορισμός. Το Δημόσιο μπορεί να αγοράζει και να πωλεί τοις μετρητοίς μετοχές και άλλους τίτλους εκδόσεως τραπεζών στο εσωτερικό και στο εξωτερικό. Και ζητάει ο κύριος Υπουργός να δώσουμε τη συγκατάθεσή μας; Δεν είναι δυνατό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υπάρχει ένα ζήτημα ηθικής τάξης, υπάρχει ένα ζήτημα πολιτικό μέσα στην Αίθουσα αυτή. Όταν όλοι οι παριστάμενοι Βουλευτές, όσοι εκφράστηκαν τουλάχιστον μέσα στην Αίθουσα, λένε ότι δεν είναι δυνατόν να ψηφίσουμε μια τέτοια διάταξη, της οποίας σε τελευταία ανάλυση δεν γνωρίζουμε και το ακριβές περιεχόμενο και ότι δεν μπορούμε να σταθμίσουμε και τα όριά της, διότι κατετέθη την τελευταία στιγμή -εγώ έλαβα γνώση της τροπολογίας πριν από λίγα λεπτά- και ζητούμε να την αποσύρει, μας λέει, εξήγησα και μετά από αυτό ζητώ την ψήφο της Βουλής. Τι εξηγήσατε, κύριε Υπουργέ; Είναι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_: Κύριε Ακριτίδη, με συγχωρείτε.   Είχαμε τρεις μέρες εδώ και μπορεί να οργίστηκε λίγο ο κ. Γιάνναρος, αλλά εσείς και οι άλλοι συνάδελφοι, ήσασταν ήρεμοι και ολοκληρώσαμε τ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Γιατί το λέ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Αφήστε με να τελειώσω και θα δείτε γιατί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άγματι, όπως μου λέτε, πήρατε την τροπολογία πριν από λίγα λεπτά, εγώ θα ήμουν ο τελευταίος σ` αυτήν την Αίθουσα που θα ήθελα να την ψηφίσετε, όταν μοιράστηκε κατ` αυτόν τον τρόπο. Και επειδή κράτησε αυτή η διαδικασία πολύ ήρεμα και εμένα είναι αρχή μου να συνεννοούμαι με όλους, όπως και προσπάθησα να συνεννοηθώ με όλους -και νομίζω ότι τα κατάφερα-δεν θα είχα αντίρρηση να αποσύρουμε την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αρά ταύτα επιμένετε, εγώ θα αποσύρω ολόκληρη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Δεν είπαμε κάτι τέτοιο. Είπαμε μόνο για την παρ.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τέθη θέμα, κύριε Υπουργέ, μόνο για την παρ.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Εντάξει, αποσύρεται η παρ.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όπιν τούτου, κηρύσσεται περαιωμένη η συζήτηση και ερωτάται το Τμήμα εάν γίνεται δεκτή η παρ.1 της τροπολογίας με γενικό αριθμό 1010 και ειδικό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παρ.1 της τροπολογίας με γενικό αριθμό 1010 και ειδικό 26, έγινε δεκτή κατά πλειοψηφία και θα αποτελέσει άρθρο 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κάνω μια ανακοίνωση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ρκής Επιτροπή Κοινωνικών Υποθέσεων καταθέτει την έκθεσή της στο σχέδιο νόμου του Υπουργείου Υγείας Πρόνοιας και Κοινωνικών Ασφαλίσεων "Καθιέρωση νέων θεσμών κοινωνικής προστασίας και άλλες συναφείς διατάξεις". Παραπέμπεται στην αρμόδια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ο ακροτελεύτιο άρθρο πρώην 52 που τώρα θα πάρει αριθμό 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ακροτελεύτιο άρθρο 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ακροτελεύτιο άρθρο 56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Για την προστασία του καταναλωτή" έγινε δεκτό κατ` αρχήν, και κατ` άρθρο και η ψήφισή του στο σύνολο αναβάλλεται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ύριοι συνάδελφοι, έχουν διανεμηθεί τα Πρακτικά της 16ης Ιουλίου 1991 και παρακαλώ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16ης Ιουλίου 1991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συναίνεσή σας, κύριοι συνάδελφοι, στο σημείο αυτό θ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συναίνεση του Τμήματος και ώρα 23.28 λύεται η συνεδρίαση για αύριο 7 Αυγούστου 1991, ημέρα Τετάρτη και ώρα 10.00'με αντικείμενο εργασιών του Τμήματος, Νομοθετική Εργασία, σύμφωνα με την ημερήσια διάταξη που έχει κυκλοφορ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2:00Z</dcterms:created>
  <dc:creator>g.sotiropoulou</dc:creator>
  <dc:description/>
  <cp:keywords/>
  <dc:language>en-US</dc:language>
  <cp:lastModifiedBy>g.sotiropoulou</cp:lastModifiedBy>
  <dcterms:modified xsi:type="dcterms:W3CDTF">2013-06-20T09:42:00Z</dcterms:modified>
  <cp:revision>2</cp:revision>
  <dc:subject/>
  <dc:title/>
</cp:coreProperties>
</file>